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15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19. 7. 2023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3/15/1 </w:t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 xml:space="preserve">2023/15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3/15/3 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dar Slezské diakonii ve výši 5.000, - Kč na částečné pokrytí provozních nákladů spojených s poskytováním sociální služby SOCIÁLNÍ ASISTENCE Třinec, sociálně aktivační služba pro rodiny s dět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3/15/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o zřízení věcného břemene – služebnosti IV-12-8022686/VB3, Hrádek, parc. č. 1589/5, NN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5/5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informaci starosty o průběhu realizace stavby „Ordinace lékařů v obci Hrádek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>2023/15/6</w:t>
        <w:tab/>
      </w:r>
      <w:r>
        <w:rPr>
          <w:rFonts w:cs="Calibri" w:ascii="Calibri" w:hAnsi="Calibri"/>
          <w:sz w:val="22"/>
          <w:szCs w:val="22"/>
        </w:rPr>
        <w:t xml:space="preserve">Rada obce schvaluje stanovení podmínek pronájmu nových prostor v budově </w:t>
      </w:r>
      <w:r>
        <w:rPr>
          <w:rFonts w:cs="Lucida Sans Unicode" w:ascii="Calibri" w:hAnsi="Calibri"/>
          <w:bCs/>
          <w:sz w:val="22"/>
          <w:szCs w:val="22"/>
        </w:rPr>
        <w:t>„Ordinace lékařů v obci Hrádek“ a souhlasí s vyhlášením zámě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5/7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cenovou nabídku Miroslava Brudného na realizaci opěrné zdi u komunikace v místní části Lyngi (svah u p. Kruták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5/8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výsledek provedeného geologického průzkumu č. 2023 064 stability bývalého kamenolomu firmou K-GEO, s. r. o. a ukládá starostovi řešit odstranění nevyhovujícího stavu s vlastníkem pozem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5/9</w:t>
        <w:tab/>
      </w:r>
      <w:r>
        <w:rPr>
          <w:rFonts w:cs="Lucida Sans Unicode" w:ascii="Calibri" w:hAnsi="Calibri"/>
          <w:bCs/>
          <w:sz w:val="22"/>
          <w:szCs w:val="22"/>
        </w:rPr>
        <w:t>Rada obce schvaluje cenovou nabídku firmy Kleinw</w:t>
      </w:r>
      <w:r>
        <w:rPr>
          <w:rFonts w:cs="Calibri" w:ascii="Calibri" w:hAnsi="Calibri"/>
          <w:bCs/>
          <w:sz w:val="22"/>
          <w:szCs w:val="22"/>
        </w:rPr>
        <w:t>ӓ</w:t>
      </w:r>
      <w:r>
        <w:rPr>
          <w:rFonts w:cs="Lucida Sans Unicode" w:ascii="Calibri" w:hAnsi="Calibri"/>
          <w:bCs/>
          <w:sz w:val="22"/>
          <w:szCs w:val="22"/>
        </w:rPr>
        <w:t>chter holding, s. r. o. na realizaci stolního kalendáře pro rok 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5/10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s firmou eYello CZ, k. s. na odběr elektrické energie v rámci provozu tepelného čerpadla v budově „Ordinace lékařů v obci Hrádek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5/11</w:t>
        <w:tab/>
      </w:r>
      <w:r>
        <w:rPr>
          <w:rFonts w:cs="Lucida Sans Unicode" w:ascii="Calibri" w:hAnsi="Calibri"/>
          <w:bCs/>
          <w:sz w:val="22"/>
          <w:szCs w:val="22"/>
        </w:rPr>
        <w:t>Rada obce schvaluje Vnitřní směrnici č. 3/2023, obecní úřad Hrádek, cestovní náhrady s účinností od 1. 8.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3/15/12</w:t>
        <w:tab/>
        <w:t>Rada obce bere na vědomí informaci o ukončení dohody o provedení práce s hrobníkem a žádá starostu o zabezpečení příslušné služby novým hrobník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5/13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aktuální informace starosty o průběhu realizace nástavby Základní školy s polským jazykem vyučovací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>2023/15/14</w:t>
        <w:tab/>
        <w:t>Rada obce schvaluje dvě varianty návrhů situačního pohledu tělocvičny mezi ZŠ a BOAL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>2023/15/1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rozpočtové opatření č. 13/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5/16</w:t>
        <w:tab/>
      </w:r>
      <w:r>
        <w:rPr>
          <w:rFonts w:cs="Lucida Sans Unicode" w:ascii="Calibri" w:hAnsi="Calibri"/>
          <w:bCs/>
          <w:sz w:val="22"/>
          <w:szCs w:val="22"/>
        </w:rPr>
        <w:t>Rada obce vyhlašuje podzimní výzvu Fondu rozvoje bydlení obce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5/17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informaci starosty o organizačně technickém zabezpečení společenských akcí: Předání ocenění Vesnice roku MSK 2023 v Centru volného času a Festynu na Filipce, které se budou konat dne 22. 7.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3/15/18</w:t>
        <w:tab/>
        <w:t>Rada obce schvaluje změnu ceníku pro pronájem pivních set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Lucida Sans Unicode" w:ascii="Calibri" w:hAnsi="Calibri"/>
          <w:sz w:val="21"/>
          <w:szCs w:val="21"/>
        </w:rPr>
        <w:t xml:space="preserve">Ing. Martin Byrtus                                                      </w:t>
        <w:tab/>
        <w:tab/>
        <w:tab/>
        <w:tab/>
        <w:t>Robert Borski</w:t>
      </w:r>
    </w:p>
    <w:p>
      <w:pPr>
        <w:pStyle w:val="Normal"/>
        <w:rPr/>
      </w:pPr>
      <w:r>
        <w:rPr>
          <w:rFonts w:cs="Lucida Sans Unicode" w:ascii="Calibri" w:hAnsi="Calibri"/>
          <w:sz w:val="21"/>
          <w:szCs w:val="21"/>
        </w:rPr>
        <w:t>           </w:t>
      </w: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Lucida Sans Unicode" w:ascii="Calibri" w:hAnsi="Calibri"/>
          <w:sz w:val="21"/>
          <w:szCs w:val="21"/>
        </w:rPr>
        <w:t>místostarosta obce                                                                </w:t>
        <w:tab/>
        <w:tab/>
        <w:t xml:space="preserve"> </w:t>
        <w:tab/>
        <w:t>starosta obce</w:t>
      </w:r>
    </w:p>
    <w:sectPr>
      <w:type w:val="nextPage"/>
      <w:pgSz w:w="11906" w:h="16838"/>
      <w:pgMar w:left="426" w:right="849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33:00Z</dcterms:created>
  <dc:creator>Petra Borská</dc:creator>
  <dc:description/>
  <cp:keywords/>
  <dc:language>en-US</dc:language>
  <cp:lastModifiedBy>Lucie Cicvárková</cp:lastModifiedBy>
  <cp:lastPrinted>2023-08-09T12:58:00Z</cp:lastPrinted>
  <dcterms:modified xsi:type="dcterms:W3CDTF">2023-08-09T10:59:00Z</dcterms:modified>
  <cp:revision>10</cp:revision>
  <dc:subject/>
  <dc:title>Usnesení z jednání rady obce Hrádek č</dc:title>
</cp:coreProperties>
</file>