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 9. 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8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1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8/3 </w:t>
        <w:tab/>
      </w:r>
      <w:r>
        <w:rPr>
          <w:rFonts w:cs="Calibri" w:ascii="Calibri" w:hAnsi="Calibri"/>
          <w:sz w:val="22"/>
          <w:szCs w:val="22"/>
        </w:rPr>
        <w:t>Rada obce doporučuje zastupitelstvu schválit výsledek z jednání pro výběrová řízení č. 04/2023, konané dne 5. 9. 2023, žádosti o zápůjčky z Fondu rozvoje bydlen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8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Smolo, s. r. o. na opravu místní komunikace u obecního úřadu, bude použitý recykl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8/5</w:t>
        <w:tab/>
      </w:r>
      <w:r>
        <w:rPr>
          <w:rFonts w:cs="Lucida Sans Unicode" w:ascii="Calibri" w:hAnsi="Calibri"/>
          <w:bCs/>
          <w:sz w:val="22"/>
          <w:szCs w:val="22"/>
        </w:rPr>
        <w:t>Rada obce svaluje Darovací smlouvu od obce Nýdek ve výši 18.300, - Kč, za účelem pokrytí nákladů na terénní úpravy na společnou akci obcí Hrádek, Návsí a Nýdek, tzv. „Festyn na Filipce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8/6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ovedeném kolaudačním řízení budovy „Ordinace lékařů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8/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ůběhu realizace nástavby Základní školy s polským jazykem vyučovací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8/8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hledně organizačního zabezpečení akce vyhlášení výsledků celostátního kola v Luhačovicích „Vesnice roku 2023“, která proběhne v sobotu 16. 9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8/9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tři varianty studie výstavby školní tělocvičny včetně vizualiz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7:00Z</dcterms:created>
  <dc:creator>Petra Borská</dc:creator>
  <dc:description/>
  <cp:keywords/>
  <dc:language>en-US</dc:language>
  <cp:lastModifiedBy>Robert Borski</cp:lastModifiedBy>
  <cp:lastPrinted>2023-07-24T08:28:00Z</cp:lastPrinted>
  <dcterms:modified xsi:type="dcterms:W3CDTF">2023-09-08T10:45:00Z</dcterms:modified>
  <cp:revision>4</cp:revision>
  <dc:subject/>
  <dc:title>Usnesení z jednání rady obce Hrádek č</dc:title>
</cp:coreProperties>
</file>