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 11. 2023 v 15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1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1/3 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finanční příspěvek ve výši 6.705, - Kč na krytí 20 % provozních ztrát terénních služeb TABITA Jablunkov, Slezské diakonie za rok 2023 a finanční dar ve výši 10.000, - Kč pro středisko Lydie, Slezská diako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4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ke schválení žádost TJ Sokol Hrádek o podporu z rozpočtu obce pro rok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5</w:t>
        <w:tab/>
      </w:r>
      <w:r>
        <w:rPr>
          <w:rFonts w:cs="Calibri" w:ascii="Calibri" w:hAnsi="Calibri"/>
          <w:sz w:val="22"/>
          <w:szCs w:val="22"/>
        </w:rPr>
        <w:t>Rada obce zamítá žádost o finanční dar Spolku rodičů a přátel školy při ZŠ a MŠ Košař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6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pro SKI Mosty, spol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přijetí a čerpání peněžního daru ve výši 10.000, - Kč od firmy TRI TREG-Třinec a ve výši 2.000, - Kč od Slezské církve evangelické a. v. v Hrádku pro ZŠ a MŠ s polským jazykem vyučovacím,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obci Návsí ve výši 7.099, - Kč na pokrytí nákladů na terénní úpravy v rámci akce „Festyn na Filipce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9</w:t>
        <w:tab/>
      </w:r>
      <w:r>
        <w:rPr>
          <w:rFonts w:cs="Lucida Sans Unicode" w:ascii="Calibri" w:hAnsi="Calibri"/>
          <w:bCs/>
          <w:sz w:val="22"/>
          <w:szCs w:val="22"/>
        </w:rPr>
        <w:t>Rada obce dává kladné stanovisko k žádosti o vyjádření k projektové dokumentaci stavby Hrádek č. p. 397, NNv, číslo stavby IV-12-80267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řízení věcného břemene služebnosti, č. IV-12-8021170/1 se společností ČEZ Distribuce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21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d firmy ENPRO Energo, s. r. o. o uzavření smlouvy o budoucí smlouvě o zřízení věcného břemene služebnosti s názvem Hrádek, č. parc. 1501, NNv, NNk, IV-12-80243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ové organizační schéma řízení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21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mimořádnou odměnu ředitelce ZŠ a MŠ s polským jazykem vyučovacím, Hrádek 77 za organizační zajištění rekonstrukce šk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přijetí finančního daru ve výši 2.280, - Kč pro ZŠ a MŠ Hrádek 144 z projektu „Obědy školákům“ patrona dětí podpořeného dotací MŠMT pod identifikačním číslem MSMTDXBY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hodu o zajištění provádění výkopových prací na veřejném pohřebišti s panem Ladislavem Jakubí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21/16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</w:t>
      </w:r>
      <w:r>
        <w:rPr>
          <w:rFonts w:cs="Lucida Sans Unicode" w:ascii="Calibri" w:hAnsi="Calibri"/>
          <w:bCs/>
          <w:sz w:val="22"/>
          <w:szCs w:val="22"/>
        </w:rPr>
        <w:t xml:space="preserve"> o opravu havarijního stavu kanalizace u rodinného domu č. p. 3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lán inventur majetku obecního úřadu za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18</w:t>
        <w:tab/>
      </w:r>
      <w:r>
        <w:rPr>
          <w:rFonts w:cs="Lucida Sans Unicode" w:ascii="Calibri" w:hAnsi="Calibri"/>
          <w:bCs/>
          <w:sz w:val="22"/>
          <w:szCs w:val="22"/>
        </w:rPr>
        <w:t>Rada obce je seznámena s dokumentací stavby a souhlasí se vstupem na pozemky č. 839/11, 1981/3, 843/9, 843/17, 830, 824/7, 824/6, 824/16, 824/15, 821/7, 843/7 za účelem stavby IV-12-8026727, Hrádek č. p. 397, NNv od Elekto-Projekce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21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20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2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UNIQA, týkající se kompletního pojištěn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1/2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návrh architektonické studie na „Komunitní dům seniorů a startovací byty v obci Hrádek“ od firmy Petit Atelier, s. r. o. a postupuje studii zastupitelstvu obce ke schvá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Petra Borská</dc:creator>
  <dc:description/>
  <cp:keywords/>
  <dc:language>en-US</dc:language>
  <cp:lastModifiedBy>Lucie Cicvárková</cp:lastModifiedBy>
  <cp:lastPrinted>2023-07-24T08:28:00Z</cp:lastPrinted>
  <dcterms:modified xsi:type="dcterms:W3CDTF">2023-11-08T09:47:00Z</dcterms:modified>
  <cp:revision>3</cp:revision>
  <dc:subject/>
  <dc:title>Usnesení z jednání rady obce Hrádek č</dc:title>
</cp:coreProperties>
</file>