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5. 12. 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2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2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2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i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havarijním stavu dešťové kanalizace u rodinného domu č. p. 3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STP Group, s. r. o. na stavebně technický průzkum akumulační a armaturní komory VDJ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5</w:t>
        <w:tab/>
      </w:r>
      <w:r>
        <w:rPr>
          <w:rFonts w:cs="Calibri" w:ascii="Calibri" w:hAnsi="Calibri"/>
          <w:sz w:val="22"/>
          <w:szCs w:val="22"/>
        </w:rPr>
        <w:t>Rada obce schvaluje finanční dar obci Mosty u Jablunkova ve výši 5.000, - Kč na pořádání sportovní akce Beskydská lyž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Charitě Jablunkov ve výši 20.000, - Kč v rámci finanční spoluúčasti na poskytování sociálních služeb pro občany obce Hrádek pro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7</w:t>
        <w:tab/>
      </w:r>
      <w:r>
        <w:rPr>
          <w:rFonts w:cs="Lucida Sans Unicode" w:ascii="Calibri" w:hAnsi="Calibri"/>
          <w:bCs/>
          <w:sz w:val="22"/>
          <w:szCs w:val="22"/>
        </w:rPr>
        <w:t>Rada obce revokuje usnesení rady obce č. 2023/14/12, týkajícího se schválení finančního daru Slezské diakonii ve výši 1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oznámení firmy NOVPRO FM, s. r. o., týkající se vstupu na pozemek z důvodu rekonstrukce nadzemního vedení NN, stavba: „Hrádek č. p. 117, NNv a vydává kladné stanovisko pro územní souhlas stavby Hrádek č. p. 117, NNv, výměna nadzemního vedení N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21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2 Smlouvy o zajištění služeb pro Českou poštu, s. p. číslo 2022/088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11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směny pozemku p. č. 1964/7 za pozemek p. č. 241/7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2/12</w:t>
        <w:tab/>
      </w:r>
      <w:r>
        <w:rPr>
          <w:rFonts w:cs="Lucida Sans Unicode" w:ascii="Calibri" w:hAnsi="Calibri"/>
          <w:bCs/>
          <w:sz w:val="22"/>
          <w:szCs w:val="22"/>
        </w:rPr>
        <w:t>Rada obce odkládá žádost Slezské diakonie Třinec o dotaci pro sociální službu sociální rehabili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22/13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, týkající se podání indikativní nabídky bankovního úvěru bankám Česká spořitelna, KB, ČSOB a Reiffeisenba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2:00Z</dcterms:created>
  <dc:creator>Petra Borská</dc:creator>
  <dc:description/>
  <cp:keywords/>
  <dc:language>en-US</dc:language>
  <cp:lastModifiedBy>Robert Borski</cp:lastModifiedBy>
  <cp:lastPrinted>2023-07-24T08:28:00Z</cp:lastPrinted>
  <dcterms:modified xsi:type="dcterms:W3CDTF">2023-12-06T08:57:00Z</dcterms:modified>
  <cp:revision>8</cp:revision>
  <dc:subject/>
  <dc:title>Usnesení z jednání rady obce Hrádek č</dc:title>
</cp:coreProperties>
</file>