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8. 12. 2023 v 15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3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2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3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rozpočtu příspěvkové organizace na rok 2024,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rozpočtu příspěvkové organizace na rok 2024, ZŠ a M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5</w:t>
        <w:tab/>
      </w:r>
      <w:r>
        <w:rPr>
          <w:rFonts w:cs="Calibri" w:ascii="Calibri" w:hAnsi="Calibri"/>
          <w:sz w:val="22"/>
          <w:szCs w:val="22"/>
        </w:rPr>
        <w:t>Rada obce schvaluje návrh střednědobého výhledu příspěvkové organizace na období 2025-2027, PZŠ a PMŠ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6 Smlouvy o dílo na nakládání s odpady s firmou SMOLO CZ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Seznámení vlastníka nemovitosti s dokumentací stavby a oznámení vstupu na jeho pozemek v rámci rekonstrukce stávajícího nadzemního vedení nízkého napě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Konventu sester Alžbětinek v Jablunkově ve výši 15.000, - Kč na spolufinancování provozu domova sv. Alžběty v Jablunkově v roc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9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na obvodní kolo recitační soutěže, kterou pořádá ZŠ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Macierzy szkolnej ve výši 15.000, - Kč na spolufinancování akce KUL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směrnici č. 1/2024, Spisový a skartační řá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3/12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ům schválit smlouvu s Komerční bankou na poskytnutí investičního úvě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23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23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5:00Z</dcterms:created>
  <dc:creator>Petra Borská</dc:creator>
  <dc:description/>
  <cp:keywords/>
  <dc:language>en-US</dc:language>
  <cp:lastModifiedBy>Petra Borská</cp:lastModifiedBy>
  <cp:lastPrinted>2023-07-24T08:28:00Z</cp:lastPrinted>
  <dcterms:modified xsi:type="dcterms:W3CDTF">2023-12-29T09:25:00Z</dcterms:modified>
  <cp:revision>2</cp:revision>
  <dc:subject/>
  <dc:title>Usnesení z jednání rady obce Hrádek č</dc:title>
</cp:coreProperties>
</file>