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5.1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5/3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Smlouvu o zrušení věcného břemene chůze a jízdy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pozemku č. p. 203/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5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smlouvy č. 749/PR/FM/2014 s firmou SmVaK o zabezpečení přeložky vodního díla vyvolané investiční výstavb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č. 18073 s firmou SmVaK o zabezpečení přeložky vodního díla vyvolané investiční výstavb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5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Smlouvu o dílo s firmou DIGIS, týkající se aktualizace dat v GIS AMEServe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mysliveckému spolku Čisovky – Hrádek ve výši 2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8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ZO ČSOP NOVÝ JIČ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Českému svazu včelařů ZO Jablunkov ve výši 3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Hrádeckému tenisovému klubu ve výši 15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5/12</w:t>
        <w:tab/>
      </w:r>
      <w:r>
        <w:rPr>
          <w:rFonts w:cs="Lucida Sans Unicode" w:ascii="Calibri" w:hAnsi="Calibri"/>
          <w:bCs/>
          <w:sz w:val="22"/>
          <w:szCs w:val="22"/>
        </w:rPr>
        <w:t>Rada obce zamítá Dodatek č. 16 Smlouvy o dílo na nakládání s odpady s firmou SMOLO CZ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souhlas s napojením budoucí novostavby RD v místní části Chodury-Samce na vodovod ve vlastnictv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kladné stanovisko k návrhu záměru zřízení soukromé mateřské školky s doplňující výukou cizího jazyka na adrese Jablunkov 454, část Městská – Lomn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opravu přípojky dešťové kanalizace v centr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příspěvek na lyžařský kurz ve výši 50 % nákladů na žáka, tj. 1.100, - Kč. Určeno pro žáky hrádeckých základních a mateřských šk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5/17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jarní výzvu Fondu rozvoje bydlení obce Hrádek na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8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vzít do majetku obce Boží muka (kříž), který se nachází v místní části Zaplotí poblíž podchodu na nádraž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19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opravu kamenného monumentu na Harcov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5/2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realizace stavby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5/2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od SmVaK o nevyhovujícím technickém stavu vodojemu VDJ Hrádek 50 a žádost o sjednání nápra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3:00Z</dcterms:created>
  <dc:creator>Petra Borská</dc:creator>
  <dc:description/>
  <cp:keywords/>
  <dc:language>en-US</dc:language>
  <cp:lastModifiedBy>Robert Borski</cp:lastModifiedBy>
  <cp:lastPrinted>2018-12-14T11:57:00Z</cp:lastPrinted>
  <dcterms:modified xsi:type="dcterms:W3CDTF">2023-01-26T11:32:00Z</dcterms:modified>
  <cp:revision>5</cp:revision>
  <dc:subject/>
  <dc:title>Usnesení z jednání rady obce Hrádek č</dc:title>
</cp:coreProperties>
</file>