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OZNÁMENÍ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28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ení výběrového řízení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bec Hrádek v souladu se Zásadami pro vytvoření a použití účelových prostředků  „Fondu rozvoje bydlení na území obce Hrádek“ vyhlašuje výběrové řízení pro posouzení žádostí o zápůjčky k úhradě nákladů na opravy,  modernizaci a rekonstrukci obytných budov na území obce jejich vlastníkům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dmínky pro udělení zápůjčky z „Fondu rozvoje bydlení na území obce Hrádek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tředky fondu je možno použít k úhradě nákladů na opravy, modernizaci a rekonstrukci bytového fondu dle níže uvedených druhů zápůjček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77"/>
        <w:gridCol w:w="1169"/>
        <w:gridCol w:w="690"/>
        <w:gridCol w:w="182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tepelné čerpadlo,               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do 200 000 Kč      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Obnova střešní krytiny včetně případné opravy krovů anebo podkladních konstrukcí krytiny domů starších 10 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2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                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Bezbariérové vstupy a úprava bytu pro osoby s omezenou pohybovou schopností a orientací pohy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rostředky fondu jsou poskytovány při 4 % ročním úroku a nejdelší lhůtě splatnosti 6 let mimo rok, v němž byla zápůjčka poskytnut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3. Adresáty zápůjček z fondu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Jednotlivé tituly zápůjček lze kumulovat do maximální výše 300 tis. Kč. Zápůjčky lze čerpat v průběhu jednoho roku počínaje dnem podepsání smlouvy o zápůjčce. Další zápůjčka pro jiný účel může být poskytnuta až po zaplacení předtím poskytnuté zápůjčky. Úroky se platí podle smlouvy o zápůjčce, jistina se splácí rovnoměrně měsíčními splátkami, počínaje I. měsícem po uplynutí doby, která byla stanovena na čerpání zápůjčky. Nesplacenou zbývající částku zápůjčky lze uhradit i vyššími splátkami či jednorázovou splátkou v dřívějším termínu, než je termín splatnosti zápůjčky uvedený ve smlouvě o zápůjčce, a to bez povinnosti uhradit všechny předepsané úroky, které by se podle Smlouvy staly v budoucnu splatnými a bez jakýchkoliv dalších sankc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Žádost musí vždy obsahovat zejmén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  v jejímž rámci je žádáno o zápůjčku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zápůjčka nebo zápůjčky požadovány, při kumulaci titulů je třeba popis provést odděleně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předpokládaná lhůta dokončení předmětné akc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f) čestné prohlášení, že žadatel nemá u obce žádné závazky po lhůtě splatnosti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becní úřad pro usnadnění vyplnění žádosti vydává závazný formulář, viz příloha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6. O výsledku výběrového řízení budou všichni žadatelé vyrozuměni neprodleně. Vybraní      žadatelé budou vyzvání k uzavření smlouvy o zápůjčce. Právo na uzavření smlouvy zaniká,    pokud se žadatel nedostaví k uzavření smlouvy do 30 dnů po vyrozumění výsledku výběrového 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7. Žádosti u nichž OÚ zjistí, že jsou nesprávně nebo neúplně vyplněné, nevrací žadatelům k přepracování. Důsledkem nesprávného vyplnění bude vyřazení žádosti z výběrového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8. Záruka k půjčce do 100 tis. Kč – jeden ručitel, nad 100 tis. Kč – dva ručitelé. Vydlužitel předloží obci  prohlášení ručitelů, viz příloha č. 2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Žádosti o zápůjčku z „ Fondu rozvoje bydlení na území obce Hrádek“ je nutno podat do      30. dnů ode dne vyhláš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Robert Borski</w:t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tarosta ob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věšeno:  26.01.2023</w:t>
        <w:tab/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8:00Z</dcterms:created>
  <dc:creator>Petra Borská</dc:creator>
  <dc:description/>
  <cp:keywords/>
  <dc:language>en-US</dc:language>
  <cp:lastModifiedBy>Petra Borská</cp:lastModifiedBy>
  <cp:lastPrinted>2021-07-20T10:21:00Z</cp:lastPrinted>
  <dcterms:modified xsi:type="dcterms:W3CDTF">2023-01-27T09:53:00Z</dcterms:modified>
  <cp:revision>10</cp:revision>
  <dc:subject/>
  <dc:title/>
</cp:coreProperties>
</file>