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7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3.2.2023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7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 xml:space="preserve">2023/7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7/3 </w:t>
        <w:tab/>
      </w:r>
      <w:r>
        <w:rPr>
          <w:rFonts w:cs="Lucida Sans Unicode" w:ascii="Calibri" w:hAnsi="Calibri"/>
          <w:bCs/>
          <w:sz w:val="22"/>
          <w:szCs w:val="22"/>
        </w:rPr>
        <w:t>Rada obce schválila odpisový plán ZŠ a MŠ Hrádek 144 na keramickou polynovou double tabu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3/7/4</w:t>
        <w:tab/>
      </w:r>
      <w:r>
        <w:rPr>
          <w:rFonts w:cs="Lucida Sans Unicode" w:ascii="Calibri" w:hAnsi="Calibri"/>
          <w:bCs/>
          <w:sz w:val="22"/>
          <w:szCs w:val="22"/>
        </w:rPr>
        <w:t>Rada obce zamítá žádost o sponzorský dar od PZKO Český Těšín na pořádání tradičního Festiwalu PZK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7/5</w:t>
        <w:tab/>
      </w:r>
      <w:r>
        <w:rPr>
          <w:rFonts w:cs="Lucida Sans Unicode" w:ascii="Calibri" w:hAnsi="Calibri"/>
          <w:bCs/>
          <w:sz w:val="22"/>
          <w:szCs w:val="22"/>
        </w:rPr>
        <w:t>Rada obce zamítá žádost od Slezské diakonie SÁRA Třinec, azylový dům na poskytnutí peněžitého da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7/6 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zamítá žádost o finanční podporu Linky bezpečí, z. 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7/7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na sportovní akci Beskydská lyže 2023 ve výši 5.000, 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7/8</w:t>
        <w:tab/>
      </w:r>
      <w:r>
        <w:rPr>
          <w:rFonts w:cs="Lucida Sans Unicode" w:ascii="Calibri" w:hAnsi="Calibri"/>
          <w:bCs/>
          <w:sz w:val="22"/>
          <w:szCs w:val="22"/>
        </w:rPr>
        <w:t>Rada obce postupuje zastupitelstvu ke schválení žádost SDH Hrádek o finanční podporu na rok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7/9</w:t>
        <w:tab/>
      </w:r>
      <w:r>
        <w:rPr>
          <w:rFonts w:cs="Lucida Sans Unicode" w:ascii="Calibri" w:hAnsi="Calibri"/>
          <w:bCs/>
          <w:sz w:val="22"/>
          <w:szCs w:val="22"/>
        </w:rPr>
        <w:t>Rada obce schvaluje prodej zbytkového movitého majetku obce za cenu 1.200, 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7/10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ve výši 7.000, - Kč na pořádání fotbalové akce Mundial dne 24.6.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7/11</w:t>
        <w:tab/>
      </w:r>
      <w:r>
        <w:rPr>
          <w:rFonts w:cs="Lucida Sans Unicode" w:ascii="Calibri" w:hAnsi="Calibri"/>
          <w:bCs/>
          <w:sz w:val="22"/>
          <w:szCs w:val="22"/>
        </w:rPr>
        <w:t>Rada obce revokuje usnesení rady 2023/5/18 doporučení zastupitelstvu vzít do majetku obce Boží muka (kříž), který se nachází v místní části Zaplotí poblíž podchodu na nádraž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3/7/12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ve výši 5.000, - Kč společnosti MEDICA Třinec na částečné pokrytí nákladů na terénní paliativní a hospicovou péči pro občany obce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7/13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s firmou ON LINE SYSTÉM, s.r.o. v rámci pořádání akce Běh Hrádk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7/14</w:t>
        <w:tab/>
      </w:r>
      <w:r>
        <w:rPr>
          <w:rFonts w:cs="Lucida Sans Unicode" w:ascii="Calibri" w:hAnsi="Calibri"/>
          <w:bCs/>
          <w:sz w:val="22"/>
          <w:szCs w:val="22"/>
        </w:rPr>
        <w:t>Rada obce odkládá žádost paní Renáty Štefkové na odkoupení části obecního pozemku, navazující na parcelu č. 2003/1, který by sloužil jako příjezdová komunik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7/1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navýšení nájemného v obecních bytech o 20 % v termínu od nové prolongace nájemního vztah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7/16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smlouvě budoucí o zřízení věcného břemene – služebnosti – výzva k uzavření Hrádek, č. parc. 535, NNv, NNk, IV-12-802515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23/7/17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schvaluje cenovou nabídku firmy CBS BLOK, spol. s r. o. na realizaci prodloužení veřejného osvětlení v části obce Lyng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7/18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č. 3/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7/19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souhlasí s projektovou dokumentaci vodovodní přípojky p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. xxxxxxx xxxxxxxxxxxx</w:t>
      </w:r>
      <w:r>
        <w:rPr>
          <w:rFonts w:cs="Lucida Sans Unicode" w:ascii="Calibri" w:hAnsi="Calibri"/>
          <w:bCs/>
          <w:sz w:val="22"/>
          <w:szCs w:val="22"/>
        </w:rPr>
        <w:t xml:space="preserve"> a jako vlastník účelové komunikace i jako vlastník dotčeného pozemku č. parcel 1962/1, 1960/2, 592/2 a 1960/1, v k. ú. Hrádek, souhlasí s její realizac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7/20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cenovou nabídku firmy ACER WOODWAY na realizaci workoutového hřiště v parčíku u obecního úřad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7/21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cenovou nabídku firmy ACER WOODWAY na realizaci venkovní učebny v areálu CV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ind w:firstLine="708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 xml:space="preserve"> </w:t>
        <w:tab/>
        <w:t>starosta obce</w:t>
      </w:r>
    </w:p>
    <w:sectPr>
      <w:type w:val="nextPage"/>
      <w:pgSz w:w="11906" w:h="16838"/>
      <w:pgMar w:left="426" w:right="84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7:00Z</dcterms:created>
  <dc:creator>Petra Borská</dc:creator>
  <dc:description/>
  <cp:keywords/>
  <dc:language>en-US</dc:language>
  <cp:lastModifiedBy>Lucie Cicvárková</cp:lastModifiedBy>
  <cp:lastPrinted>2018-12-14T11:57:00Z</cp:lastPrinted>
  <dcterms:modified xsi:type="dcterms:W3CDTF">2023-02-27T08:28:00Z</dcterms:modified>
  <cp:revision>7</cp:revision>
  <dc:subject/>
  <dc:title>Usnesení z jednání rady obce Hrádek č</dc:title>
</cp:coreProperties>
</file>