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0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2.4.202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0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0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0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nitřní předpis 2/2023 o používání Sociálního fondu zaměstnanců obce a uvolněných členů zastupitelstva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10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3 Nájemní smlouvy o pronájmu nebytových prostor k provozování kadeřnictví ze dne 30. 5.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0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o finanční podporu obce Hrádek pro Klub seniorů v Hrádku na rok 2023 ve výši 20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0/6 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ouhlasí se změnou umístění kontejnerů na tříděný odpad, které se nacházejí u budovy OÚ Hrád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0/7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Zprávu o hodnocení nabídek po provedené elektronické aukci na realizaci Nástavby Základní školy s polským jazykem vyučovacím v 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3/10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hodnutí a oznámení o výběru dodavatele na realizaci Nástavby Základní školy s polským jazykem vyučovacím v 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0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rotokol z 2. jednání komise pro posouzení a hodnocení nabídek na realizaci Nástavby Základní školy s polským jazykem vyučovacím v 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0/10</w:t>
        <w:tab/>
      </w:r>
      <w:r>
        <w:rPr>
          <w:rFonts w:cs="Lucida Sans Unicode" w:ascii="Calibri" w:hAnsi="Calibri"/>
          <w:bCs/>
          <w:sz w:val="22"/>
          <w:szCs w:val="22"/>
        </w:rPr>
        <w:t>Rada obce postupuje zastupitelstvu ke schválení žádost Sboru Církve Bratrské v Hrádku o poskytnutí finančního daru ve výši 25.000, - Kč na podporu organizace příměstského táboru v roc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0/11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 objízdnou trasou přes obec Hrádek (silnice 3. třídy na Křivé) v období od 2. 5. do 31. 7. 2023 z důvodu opravy mostu v Dolní Lomn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0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s firmou C2pecap, s. r. o. o poskytnutí finanční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3/10/13</w:t>
        <w:tab/>
        <w:t>Rada obce schvaluje smlouvu s firmou STRABAG, a. s. o poskytnutí věcné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0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s firmou Cupek řeznictví o poskytnutí věcné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0/1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Ing. Pavla Kurečky MOSTY, s. r. o. na zakázku „Hlavní prohlídka mostu přes Olzu a propustku přes Brusný poto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0/1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zřízení věcného břemene – služebnosti ke stavbě Hrádek, č. p. /č. or 464 NNk, IP-12-8029728 / 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0/1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7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0/1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poluúčast obce Hrádek při organizování společenské akce „Festyn na Filipce“ dne 22. 7.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>2023/10/19</w:t>
        <w:tab/>
        <w:t>Rada obce schvaluje smlouvu s firmou Netis, a.s. o poskytnutí sponzorské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0:00Z</dcterms:created>
  <dc:creator>Petra Borská</dc:creator>
  <dc:description/>
  <cp:keywords/>
  <dc:language>en-US</dc:language>
  <cp:lastModifiedBy>Lucie Cicvárková</cp:lastModifiedBy>
  <cp:lastPrinted>2023-04-17T10:09:00Z</cp:lastPrinted>
  <dcterms:modified xsi:type="dcterms:W3CDTF">2023-04-17T08:17:00Z</dcterms:modified>
  <cp:revision>4</cp:revision>
  <dc:subject/>
  <dc:title>Usnesení z jednání rady obce Hrádek č</dc:title>
</cp:coreProperties>
</file>