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4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1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polupráci při zajištění zpětného odběru a zařazení místa zpětného odběru do obecního systému odpadového hospodářství s firmou EKO-KOM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 firmou Babilon elektromontáže, s.r.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 firmou SMOLO, s. r. o. o poskytnutí finanční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1/6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obsahu, rozsahu a podmínkách praktického vyučování s Obchodní akademií, Český Těšín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1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na zpracování žádosti o dotaci od firmy BONFIN, s. r. o. na realizaci nástavby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11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bce ohledně zahájení realizace nástavby Základní školy s polským jazykem vyučovacím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č. S 23-04-071 firmy Výtahy Ostrava servis, s. r. o. na opravu výtahu u OÚ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0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umístěním sídla společnosti Santa Clinic, s. r. o. na adresu č. p. 384, 739 97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1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odkládá Návrh – nová služba pro seniory, nákupy k Vám domů (nejen pro seniory) od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2</w:t>
        <w:tab/>
      </w:r>
      <w:r>
        <w:rPr>
          <w:rFonts w:cs="Lucida Sans Unicode" w:ascii="Calibri" w:hAnsi="Calibri"/>
          <w:bCs/>
          <w:sz w:val="22"/>
          <w:szCs w:val="22"/>
        </w:rPr>
        <w:t>Rada obce ukládá starostovi úkol, zpracovat znalecký posudek na stanovení hodnoty budovy Boal č. p. 1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1/13</w:t>
        <w:tab/>
        <w:t>Rada obce bere na vědomí informaci o možnosti rozšíření prostoru u Hasičské zbrojn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rotokol o Hlavní prohlídce Propustku ev. č. HR-P-01, propustek přes Brusný potok v obci Hrádek u č. p. 199 od Ing. Pavla Kurečky MOSTY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5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protokol o Hlavní prohlídce Most ev. č. HR-M-01, most přes Olši v obci Hrádek od Ing. Pavla Kurečky MOSTY, s. r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6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poskytnutí finančního daru ve výši 5.000, - Kč na 2. ročník GULÁŠ FESTU, který se uskuteční 27. 5. 2023 v Be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1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8:00Z</dcterms:created>
  <dc:creator>Petra Borská</dc:creator>
  <dc:description/>
  <cp:keywords/>
  <dc:language>en-US</dc:language>
  <cp:lastModifiedBy>Robert Borski</cp:lastModifiedBy>
  <cp:lastPrinted>2023-04-17T10:09:00Z</cp:lastPrinted>
  <dcterms:modified xsi:type="dcterms:W3CDTF">2023-05-02T07:00:00Z</dcterms:modified>
  <cp:revision>5</cp:revision>
  <dc:subject/>
  <dc:title>Usnesení z jednání rady obce Hrádek č</dc:title>
</cp:coreProperties>
</file>