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Opava 10. května 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odvody s investicemi do kryptoměn – telefonický „poradce“ a zapomenuté bitcoiny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24"/>
        </w:rPr>
        <w:t xml:space="preserve">Volá vám „zástupce obchodní platformy“ a tvrdí, že jste si u nich v minulosti kupovali bitcoiny nebo jiné kryptoměny a nyní máte vysoký zisk? Nabízí obchodování či převedení peněz na váš účet?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evěřte neznámým volajícím „finančním poradcům“, jde o podvod!!!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Cs/>
          <w:sz w:val="24"/>
        </w:rPr>
      </w:pPr>
      <w:r>
        <w:rPr>
          <w:rFonts w:cs="Arial"/>
          <w:b/>
          <w:bCs/>
          <w:szCs w:val="22"/>
        </w:rPr>
        <w:t>pravý bankéř, finanční poradce či zástupce obchodní platformy po vás nikdy nechce nainstalovat program pro vzdálenou správu vašeho mobilního telefonu, počítače či notebooku (například program AnyDesk, TeamViewer,</w:t>
      </w:r>
      <w:r>
        <w:rPr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SupRemo, RealVNC…), </w:t>
      </w:r>
      <w:r>
        <w:rPr>
          <w:rFonts w:cs="Arial"/>
          <w:bCs/>
          <w:szCs w:val="22"/>
        </w:rPr>
        <w:t>jako tomu bylo například u podvedeného seniora z Opavska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2"/>
          <w:u w:val="single"/>
        </w:rPr>
      </w:pPr>
      <w:r>
        <w:rPr>
          <w:rFonts w:cs="Arial"/>
          <w:b/>
          <w:bCs/>
          <w:i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  <w:szCs w:val="22"/>
          <w:u w:val="single"/>
        </w:rPr>
        <w:t>Případ z Opavska:</w:t>
      </w:r>
    </w:p>
    <w:p>
      <w:pPr>
        <w:pStyle w:val="Normal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Muže seniorského věku měl </w:t>
      </w:r>
      <w:r>
        <w:rPr>
          <w:rFonts w:cs="Arial"/>
          <w:b/>
          <w:iCs/>
          <w:szCs w:val="22"/>
        </w:rPr>
        <w:t>telefonicky kontaktovat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neznámý člověk, který se dle jeho slov vydával za pracovníka finančního oddělení</w:t>
      </w:r>
      <w:r>
        <w:rPr>
          <w:rFonts w:cs="Arial"/>
          <w:iCs/>
          <w:szCs w:val="22"/>
        </w:rPr>
        <w:t xml:space="preserve">. Lhal mu o zůstatku bitcoinové měny na jeho kryptoměnovém účtu a nabídl obchodování či převod peněz na bankovní účet.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O několik měsíců později se měl ozvat další podvodník, který </w:t>
      </w:r>
      <w:r>
        <w:rPr>
          <w:rFonts w:cs="Arial"/>
          <w:b/>
          <w:iCs/>
          <w:szCs w:val="22"/>
        </w:rPr>
        <w:t>pod záminkou převodu bitcoinů na bankovní účet přiměl seniora nainstalovat si do svého telefonu aplikaci AnyDesk</w:t>
      </w:r>
      <w:r>
        <w:rPr>
          <w:rFonts w:cs="Arial"/>
          <w:iCs/>
          <w:szCs w:val="22"/>
        </w:rPr>
        <w:t>, která umožňuje pachateli si ve vašem zařízení dělat prakticky cokoliv, má totiž k dispozici všechny programy, soubory i nastavení vašeho telefonu či počítače.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Po instalaci aplikace a umožnění přístupu k mobilnímu telefonu pachateli následně po vlastním potvrzení takzvaných převodů bitcoinové měny na účet poškozenému z mobilu zmizely ikony bank, což řešil návštěvou samotné bankovní instituce, kde zjistil, že </w:t>
      </w:r>
      <w:r>
        <w:rPr>
          <w:rFonts w:cs="Arial"/>
          <w:b/>
          <w:iCs/>
          <w:szCs w:val="22"/>
        </w:rPr>
        <w:t>byl okraden o více jak 850 tisíc korun.</w:t>
      </w:r>
    </w:p>
    <w:p>
      <w:pPr>
        <w:pStyle w:val="Normal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Doporučení:</w:t>
      </w:r>
    </w:p>
    <w:p>
      <w:pPr>
        <w:pStyle w:val="Normal"/>
        <w:jc w:val="both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>nereagujte na telefonní hovory,</w:t>
      </w:r>
      <w:r>
        <w:rPr>
          <w:rFonts w:cs="Arial"/>
          <w:iCs/>
          <w:szCs w:val="22"/>
        </w:rPr>
        <w:t xml:space="preserve"> které vám nabízí možnost zhodnocení vašich peněz, snadný výdělek či jakýkoliv převod bitcoinové měny z kryptomněnového účtu na bankovní úče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>neinstalujte si do svého zařízení žádné neověřené programy,</w:t>
      </w:r>
      <w:r>
        <w:rPr>
          <w:rFonts w:cs="Arial"/>
          <w:iCs/>
          <w:szCs w:val="22"/>
        </w:rPr>
        <w:t xml:space="preserve"> které vám nabízí neznámá osoba pod záminkou investování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nikdy na žádost neznámé osoby </w:t>
      </w:r>
      <w:r>
        <w:rPr>
          <w:rFonts w:cs="Arial"/>
          <w:b/>
          <w:iCs/>
          <w:szCs w:val="22"/>
        </w:rPr>
        <w:t>neklikejte na zaslaný odkaz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nepotvrzujte bankovní transakce</w:t>
      </w:r>
      <w:r>
        <w:rPr>
          <w:rFonts w:cs="Arial"/>
          <w:iCs/>
          <w:szCs w:val="22"/>
        </w:rPr>
        <w:t>, které vám někdo diktuje nebo je po vás žád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iCs/>
          <w:szCs w:val="22"/>
        </w:rPr>
        <w:t>nezasílejte cizím osobám fotokopie vašich osobních dokladů</w:t>
      </w:r>
    </w:p>
    <w:p>
      <w:pPr>
        <w:pStyle w:val="Normal"/>
        <w:ind w:left="720" w:hanging="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Výuková videa, jak nenaletět podvodníkům najdete také na YouTube pod účtem Policie České republiky v playlistu „Poradce – policejní rádce pro bezpečný život“ v internetových odkazech zde: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Podvodníci číhají, na tvůj věk se neptají!</w:t>
        </w:r>
      </w:hyperlink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bCs/>
          <w:szCs w:val="22"/>
        </w:rPr>
      </w:pPr>
      <w:hyperlink r:id="rId3">
        <w:r>
          <w:rPr>
            <w:rStyle w:val="InternetLink"/>
          </w:rPr>
          <w:t>Vždycky dobře zvaž, co s penězi uděláš!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bCs/>
          <w:szCs w:val="22"/>
        </w:rPr>
        <w:t xml:space="preserve">    </w:t>
      </w:r>
    </w:p>
    <w:p>
      <w:pPr>
        <w:pStyle w:val="Normal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Cs w:val="22"/>
        </w:rPr>
        <w:t xml:space="preserve">O podvedeném seniorovi informovala dne 03.05.2023 tisková mluvčí por. Mgr. Pavla Procházková v tiskové zprávě zde: </w:t>
      </w:r>
      <w:hyperlink r:id="rId4">
        <w:r>
          <w:rPr>
            <w:rStyle w:val="InternetLink"/>
            <w:rFonts w:cs="Arial"/>
            <w:iCs/>
            <w:szCs w:val="22"/>
          </w:rPr>
          <w:t>Podvodník oklamal seniora při investici do Kryptoměn</w:t>
        </w:r>
      </w:hyperlink>
      <w:r>
        <w:rPr>
          <w:rFonts w:cs="Arial"/>
          <w:iCs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b/>
          <w:szCs w:val="22"/>
        </w:rPr>
        <w:t>por. Bc. Pavla Welnová</w:t>
      </w:r>
    </w:p>
    <w:p>
      <w:pPr>
        <w:pStyle w:val="Normal"/>
        <w:ind w:left="6372" w:hanging="0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 xml:space="preserve">komisař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Hrnčířská 22</w:t>
    </w:r>
  </w:p>
  <w:p>
    <w:pPr>
      <w:pStyle w:val="Footer"/>
      <w:rPr/>
    </w:pPr>
    <w:r>
      <w:rPr/>
      <w:t>746 25 Op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7 209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pavla.weln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JBlheYRAps&amp;list=PL7q4z0ZRpaLBLvhCrDvKKnEO-TAtCVoHx&amp;index=15" TargetMode="External"/><Relationship Id="rId3" Type="http://schemas.openxmlformats.org/officeDocument/2006/relationships/hyperlink" Target="https://www.youtube.com/watch?v=KrfSfIVycYo&amp;list=PL7q4z0ZRpaLBLvhCrDvKKnEO-TAtCVoHx&amp;index=17" TargetMode="External"/><Relationship Id="rId4" Type="http://schemas.openxmlformats.org/officeDocument/2006/relationships/hyperlink" Target="https://www.policie.cz/clanek/podvodnik-oklamal-seniora-pri-investici-do-kryptomen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8:00Z</dcterms:created>
  <dc:creator>PCR</dc:creator>
  <dc:description/>
  <cp:keywords/>
  <dc:language>en-US</dc:language>
  <cp:lastModifiedBy>Petra Borská</cp:lastModifiedBy>
  <cp:lastPrinted>2020-10-08T10:25:00Z</cp:lastPrinted>
  <dcterms:modified xsi:type="dcterms:W3CDTF">2023-05-10T10:48:00Z</dcterms:modified>
  <cp:revision>2</cp:revision>
  <dc:subject/>
  <dc:title> </dc:title>
</cp:coreProperties>
</file>