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6. 9. 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9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9/3 </w:t>
        <w:tab/>
      </w:r>
      <w:r>
        <w:rPr>
          <w:rFonts w:cs="Lucida Sans Unicode" w:ascii="Calibri" w:hAnsi="Calibri"/>
          <w:bCs/>
          <w:sz w:val="22"/>
          <w:szCs w:val="22"/>
        </w:rPr>
        <w:t>Rada obce pověřuje radního Jakuba Kawuloka zastupováním starosty a místostarosty v době jejich nepřítomnosti ve dnech od 13. 11. do 15. 11. 2023 a od 20. 11. do 22. 11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9/4</w:t>
        <w:tab/>
      </w:r>
      <w:r>
        <w:rPr>
          <w:rFonts w:cs="Lucida Sans Unicode" w:ascii="Calibri" w:hAnsi="Calibri"/>
          <w:bCs/>
          <w:sz w:val="22"/>
          <w:szCs w:val="22"/>
        </w:rPr>
        <w:t>Rada obce odkládá Žádost o zvážení úpravy příplatku za vedení a osobního příplatku od paní ředitelky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oskytnutí finančního daru ve výši 21.866, - Kč od Spolku rodičů pro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6</w:t>
        <w:tab/>
      </w:r>
      <w:r>
        <w:rPr>
          <w:rFonts w:cs="Calibri" w:ascii="Calibri" w:hAnsi="Calibri"/>
          <w:sz w:val="22"/>
          <w:szCs w:val="22"/>
        </w:rPr>
        <w:t>Rada obce schvaluje Smlouvu o budoucí smlouvě o zřízení věcného břemene a dohodu o umístění stavby č. IV-12-8027134 se společnosti ČEZ distribuce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abezpečení a zajištění odborné praxe žáků ve školním roce 2023/2024 pro Soukromou střední školu Frýdek-Mís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mimořádné navýšení rozpočtu JSDH Hrádek o 2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9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Žádost o přidělení obecního bytu od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10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dopis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x</w:t>
      </w:r>
      <w:r>
        <w:rPr>
          <w:rFonts w:cs="Lucida Sans Unicode" w:ascii="Calibri" w:hAnsi="Calibri"/>
          <w:bCs/>
          <w:sz w:val="22"/>
          <w:szCs w:val="22"/>
        </w:rPr>
        <w:t>, týkající se nevhodného hnojení zemědělských pozemků na území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pravu ceny za nákup nové popelnice na částku 850,- Kč včetně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9/12</w:t>
        <w:tab/>
        <w:t>Rada obce ukládá starostovi předložit nový ceník obecních služeb včetně DPH, který bude platit od 1.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u ve výši 100,- Kč včetně DPH ze den pobytu odchyceného psa v obecním kot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9/14</w:t>
        <w:tab/>
        <w:t>Rada obce schvaluje podání žádosti o poskytnutí účelové neinvestiční dotace na výdaje za odbornou přípravu z Ministerstva vnitra – Generální ředitelství Hasičského záchranného sboru 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1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nevyhovující změně navázání přípojů nočních osobních vlaků ve stanicích Bohumín a Český Těš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7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9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a smlouvu o dílo s panem Igorem Sikorou na zimní údržbu místních komunikací 2023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32:00Z</dcterms:created>
  <dc:creator>Petra Borská</dc:creator>
  <dc:description/>
  <cp:keywords/>
  <dc:language>en-US</dc:language>
  <cp:lastModifiedBy>Robert Borski</cp:lastModifiedBy>
  <cp:lastPrinted>2023-07-24T08:28:00Z</cp:lastPrinted>
  <dcterms:modified xsi:type="dcterms:W3CDTF">2023-09-27T14:06:00Z</dcterms:modified>
  <cp:revision>8</cp:revision>
  <dc:subject/>
  <dc:title>Usnesení z jednání rady obce Hrádek č</dc:title>
</cp:coreProperties>
</file>