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6.10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0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2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20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bídku kulturního programu v rámci Dne obce Hrádek 2024 od firmy Rascals Agen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2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ZŠ a MŠ Hrádek 144 o čerpání Rezervního fondu do fondu investic ve výší 15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abídku firmy Urbanistické středisko Ostrava, s. r. o. na zpracování Změny č. 2 Územního plánu obce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6</w:t>
        <w:tab/>
      </w:r>
      <w:r>
        <w:rPr>
          <w:rFonts w:cs="Calibri" w:ascii="Calibri" w:hAnsi="Calibri"/>
          <w:sz w:val="22"/>
          <w:szCs w:val="22"/>
        </w:rPr>
        <w:t>Rada obce schvaluje Dodatek č. 2 ke smlouvě o dílo ze dne 22. 11. 2022 s firmou Cieslar, s. r. o. na vícepráce a méněpráce v rámci stavby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cenovou nabídku firmy CSK-Invest, s. r. o. na opravu dešťové kanalizace v ulici u č. p. 418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od Ing. Václava Vrzguly na vypracování studie víceúčelového pumptrackového hřiště v obci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10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e starosty o probíhajícím stavu investiční akce v budově PZ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20/11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aktuální varianty tělocvičny, které budou předkládány k připomínkování občanům 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2:00Z</dcterms:created>
  <dc:creator>Petra Borská</dc:creator>
  <dc:description/>
  <cp:keywords/>
  <dc:language>en-US</dc:language>
  <cp:lastModifiedBy>Robert Borski</cp:lastModifiedBy>
  <cp:lastPrinted>2023-07-24T08:28:00Z</cp:lastPrinted>
  <dcterms:modified xsi:type="dcterms:W3CDTF">2023-10-17T12:04:00Z</dcterms:modified>
  <cp:revision>3</cp:revision>
  <dc:subject/>
  <dc:title>Usnesení z jednání rady obce Hrádek č</dc:title>
</cp:coreProperties>
</file>