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8. 1. 2024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4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2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4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ociálním službám města Třinec ve výši 5.000,- Kč na částečné pokrytí provozních nákladů spojených s poskytováním sociálních služ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vazu tělesně postižených v ČR, MO Jablunkov ve výši 2.000,- Kč na provozní nák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5</w:t>
        <w:tab/>
      </w:r>
      <w:r>
        <w:rPr>
          <w:rFonts w:cs="Calibri" w:ascii="Calibri" w:hAnsi="Calibri"/>
          <w:sz w:val="22"/>
          <w:szCs w:val="22"/>
        </w:rPr>
        <w:t>Rada obce zamítá žádost ZO ČSOP Nový Jičín, Bartošovice o finanční dar na provoz záchranné stanice pro volně žijící živočic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Kupní smlouvu č. 1000097629 a Kupní smlouvu č. 1000096972 s Třineckými železárnami, a.s. na nákup umělého kamen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jektovou dokumentaci, která bude podkladem stavby: „Hrádek, č. parc. 682/7, NNv“, č. stavby IV-12-80274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šíření veřejného osvětlení k parcele 906/22, k.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pro Hrádecký tenisový klub ve výši 15.000, - Kč na vybavení a úpravu tenisového are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1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ČVUT v Praze, Fakulta stavební na průzkum a studii mostu přes řeku Olši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1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zprávu Sdružení obcí Jablunkovska o výběrovém řízení na dodavatele elektrické energie pro obec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4/12</w:t>
        <w:tab/>
      </w:r>
      <w:r>
        <w:rPr>
          <w:rFonts w:cs="Lucida Sans Unicode" w:ascii="Calibri" w:hAnsi="Calibri"/>
          <w:bCs/>
          <w:sz w:val="22"/>
          <w:szCs w:val="22"/>
        </w:rPr>
        <w:t>Rada obce projednala a akceptuje nabídku firmy MND Energie a.s. a souhlasí s uzavřením smluv na dodávku elektrické energie pro obec Hrádek na roky 2024 až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4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měsíční výši školného pro školní rok 2024/2025 za pobyt v mateřské školce 300,- Kč a za pobyt ve školní družině 200,- Kč pro MŠ a Z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4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měsíční výši školného pro školní rok 2024/2025 za pobyt v mateřské školce 300,- Kč a za pobyt ve školní družině ve výši 100,- Kč pro MŠ a Z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4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C2pecap s.r.o. na projektovou dokumentaci v podrobnosti pro provedení stavby „Příjezdová komunikace a parkoviště, Hrádek Centrum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9:00Z</dcterms:created>
  <dc:creator>Petra Borská</dc:creator>
  <dc:description/>
  <cp:keywords/>
  <dc:language>en-US</dc:language>
  <cp:lastModifiedBy>Petra Borská</cp:lastModifiedBy>
  <cp:lastPrinted>2023-07-24T08:28:00Z</cp:lastPrinted>
  <dcterms:modified xsi:type="dcterms:W3CDTF">2024-01-19T09:39:00Z</dcterms:modified>
  <cp:revision>2</cp:revision>
  <dc:subject/>
  <dc:title>Usnesení z jednání rady obce Hrádek č</dc:title>
</cp:coreProperties>
</file>