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2.2024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2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25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Mysliveckému spolku Čisovky – Hrádek ve výši 20.000, - Kč na nákup fotopastí a krmiva pro zvě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církve evangelické a. v. Hrádek ve výši 15.000, - Kč na organizaci letního dětského tábora v Orlov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církve evangelické a. v. Hrádek ve výši 7.000, - Kč na organizaci víkendového pobytu pro hrádecké děti v Nýdku – Kolibis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Českému svazu včelařů, z. s. ZO Jablunkov ve výši 4.000, - Kč na částečnou úhradu činnosti spo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Klubu Marie, z. s. ve výši 2.000, - Kč na pomoc ženám ke zlepšení psychického a fyzického zdravotního stav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Zdravotnímu klaunu, o. p. s. ve výši 1.000, - Kč na částečnou podporu v poskytování péče nemocným dětem v našem regio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Klubu seniorů v Hrádku ve výši 30.000, - Kč na podporu aktivit spo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opravu přenosné motorové stříkačky PS 18 ve výši 44.000, - Kč, patřící JSDH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11</w:t>
        <w:tab/>
      </w:r>
      <w:r>
        <w:rPr>
          <w:rFonts w:cs="Lucida Sans Unicode" w:ascii="Calibri" w:hAnsi="Calibri"/>
          <w:bCs/>
          <w:sz w:val="22"/>
          <w:szCs w:val="22"/>
        </w:rPr>
        <w:t>Rada schvaluje Smlouvu o zřízení věcného břemene – služebnosti, č. IV-12-8021170/2 se společností ČEZ Distribuce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12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na podporu vzniku celovečerního nezávislého hraného filmu s názvem Jadwiga – Čarodějnice z Besky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5/13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jarní výzvu pro poskytování zápůjček z Fondu rozvoje bydlení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25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2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adní Romana Žabku a Mgr. Jakuba Kawuloka, a taktéž zastupitele Pavla Beneka, jakožto osob oprávněných k přijetí prohlášení o uzavření manžels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25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jemní smlouvu s Mgr. Dorotou Harvanovou, o pronájmu nebytových prostor nacházejících se v budově čp. 384 v Hrádku, konkrétně v 2. nadzemním podlaž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25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DIGIS, spol. s r. o., týkající se aktualizace dat v GIS AME Serv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1:00Z</dcterms:created>
  <dc:creator>Petra Borská</dc:creator>
  <dc:description/>
  <cp:keywords/>
  <dc:language>en-US</dc:language>
  <cp:lastModifiedBy>Robert Borski</cp:lastModifiedBy>
  <cp:lastPrinted>2024-02-07T08:41:00Z</cp:lastPrinted>
  <dcterms:modified xsi:type="dcterms:W3CDTF">2024-02-07T09:33:00Z</dcterms:modified>
  <cp:revision>6</cp:revision>
  <dc:subject/>
  <dc:title>Usnesení z jednání rady obce Hrádek č</dc:title>
</cp:coreProperties>
</file>