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 2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6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2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6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panu Ladislavovi Kantorovi ve výši 10.000, - Kč na organizaci fotbalového turnaje Mund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polku MAMIMIny ve výši 12.000, - Kč na organizaci víkendového pobytu maminek a dět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5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na projednání žádost o neinvestiční podporu pro SDH Hrádek z rozpočtu obce pro rok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4/26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Farnímu sboru Slezské církve evangelické a. v. v Hrádku ve výši 15.000, - Kč organizaci letního pobytu dorostu a mláde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7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podporu Linky bezpečí, z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Základní umělecké škole, Třinec, pobočka Bystřice ve výši 10.000, - Kč na částečné pokrytí provozních ná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eřejnoprávní smlouvu o poskytnutí návratné finanční výpomoci z rozpočtu obce Hrádek č. 2024/48 na úhradu uznatelných nákladů projektu „SOJ–eliminace jednorázového nádobí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eřejnoprávní smlouvu o poskytnutí dotace z rozpočtu obce Hrádek č. 2024/35 na úhradu uznatelných nákladů projektu „SOJ–eliminace jednorázového nádobí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eřejnoprávní smlouvu o poskytnutí návratné finanční výpomoci z rozpočtu obce Hrádek č. 2024/21 na úhradu uznatelných nákladů projektu „Sdružení obcí Jablunkovska – biologicky rozložitelný odpad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eřejnoprávní smlouvu o poskytnutí dotace z rozpočtu obce Hrádek č. 2024/07 na úhradu uznatelných nákladů projektu „Sdružení obcí Jablunkovska – biologicky rozložitelný odpad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6/13</w:t>
        <w:tab/>
      </w:r>
      <w:r>
        <w:rPr>
          <w:rFonts w:cs="Lucida Sans Unicode" w:ascii="Calibri" w:hAnsi="Calibri"/>
          <w:bCs/>
          <w:sz w:val="22"/>
          <w:szCs w:val="22"/>
        </w:rPr>
        <w:t>Rada obce schválila doplňující řešení infrastruktury a technického řešení tělocvič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výšení prostředků ve Fondu rozvoje bydlení obce Hrádek o 200 tis.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6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3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ovou dobu konání svatebních obřadů – pátek, sobota od 10 hod. do 14 hod. na již dříve schválených místech v ob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6/17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organizováním veřejné služby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6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prostředkování příjmu registračních přihlášek do závodu Běh Hrádkem od firmy ON-LINE SYSTÉM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6/19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výběrové řízení na firmu, která provede opravu havarijního stavu dešťové kanaliza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6/2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rozpočet ke stavbě „Příjezdová komunikace s parkovištěm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6/2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rovedení úprav sklepních prostor ve zdravotním středisku č. p. 38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6/22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Oznámení o zahájení řízení o stanovení podmínek, případně zákazu činnosti na pozemcích p. č. 244 a p. č. 243 (rybník Sušarňa) od ŽPaZ Jablunkov panu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 xxxx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7:00Z</dcterms:created>
  <dc:creator>Petra Borská</dc:creator>
  <dc:description/>
  <cp:keywords/>
  <dc:language>en-US</dc:language>
  <cp:lastModifiedBy>Lucie Cicvárková</cp:lastModifiedBy>
  <cp:lastPrinted>2024-02-07T08:41:00Z</cp:lastPrinted>
  <dcterms:modified xsi:type="dcterms:W3CDTF">2024-03-01T08:37:00Z</dcterms:modified>
  <cp:revision>2</cp:revision>
  <dc:subject/>
  <dc:title>Usnesení z jednání rady obce Hrádek č</dc:title>
</cp:coreProperties>
</file>