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0. 3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7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2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7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oznámení Základní školy a Mateřské školy Hrádek č. p. 144 o termínu zápisu do 1. ročníku a zápisu k předškolnímu vzdělá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roční zprávu Základní školy a Mateřské školy Hrádek č. p. 144, 739 97 Hrádek, okres Frýdek – Místek, příspěvková organizace o hospodaření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a rok 2023 Základní školy a Mateřské školy Hrádek 144, 739 97 Hrádek, okres Frýdek – Místek, příspěvková organizace, sestavenou k rozvahovému dni 31.12.2023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evod hospodářského výsledku ve výši 87 209,32,- Kč za rok 2023 Základní školy a Mateřské školy Hrádek č. p. 144, 739 97 Hrádek, okres Frýdek – Místek, příspěvková organizace, do rezervního fondu a 20.000, - Kč do fondu odmě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čerpání rezervního fondu, fondu investic a fondu odměn v roce 2024 Základní škole a Mateřské škole Hrádek č. p. 144, 739 97 Hrádek, okres Frýdek – Místek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8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Dodatek č. 1 smlouvy o dílo ze dne 25.10.2023 mezi obcí Hrádek a Urbanistickým střediskem Ostrava, s. r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9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Nemocnice Třinec, příspěvková organizace o finanční dar pro klienty oddělení sociálních lůž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0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přijetím finančního daru ve výši 8.000, - Kč od Spolku rodičů pro ZŠ a MŠ Hrádek č. p.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1</w:t>
        <w:tab/>
      </w:r>
      <w:r>
        <w:rPr>
          <w:rFonts w:cs="Lucida Sans Unicode" w:ascii="Calibri" w:hAnsi="Calibri"/>
          <w:bCs/>
          <w:sz w:val="22"/>
          <w:szCs w:val="22"/>
        </w:rPr>
        <w:t>Rada obce revokuje usnesení Rady obce č. 2020/43/6, které se týkalo souhlasu s poskytnutím finančního příspěvku na prodloužení vodovodního řá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2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příspěvek ve výši 50.000, - Kč na prodloužení vodovodního řádu v místní části Gabryš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7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výpůjčce pozemků č. VS 6358005324 mezi obcí Hrádek a Správou železnic, státní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Cieslar, s. r. o. na opravu žlabu střechy na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7/15</w:t>
        <w:tab/>
        <w:t>Rada obce projednala a schvaluje pořadí dodavatelů zakázky malého rozsahu – „Oprava havarijního stavu dešťové kanalizace Hrádek“ podle tabulky uvedené v usnesení komise pro výběrová řízení č.2 ze dne 20.3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mezi obci Hrádek a firmou CSK Invest, s. r. o., týkající se zakázky malého rozsahu „Oprava havarijního stavu dešťové kanalizace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listinu odměn v rámci akce Běh Hrádkem, konané dne 6.4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jetí daru od Třineckých železáren, a.s. v celkové hodnotě 20.000, - Kč, včetně uzavření darovací smlouvy č. 02-0084214/GS na umělé kamen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7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Kupní smlouvu č. 1000098544 a Kupní smlouvu č. 1000098542 mezi obcí Hrádek a Třineckými železárnami, a.s., týkající se nákupu umělého kamen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2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zveřejnění záměru směnit </w:t>
      </w:r>
      <w:r>
        <w:rPr>
          <w:rFonts w:cs="Calibri" w:ascii="Calibri" w:hAnsi="Calibri"/>
          <w:bCs/>
          <w:sz w:val="22"/>
          <w:szCs w:val="22"/>
        </w:rPr>
        <w:t>nově odměřený pozemek p. č. 1985/3 o výměře 14 m² z p. č. 1985/1 ostatní plocha/ostatní komunikace a nově odměřený pozemek p. č. 1981/30 o výměře 2 m² z p. č. 1981/14 ostatní plocha/ostatní komunikace za nově odměřený pozemek p. č. 788/7 o výměře 7 m² z p. č. 788/4 zahrada a směnit nově odměřený pozemek p. č. 1981/29 o výměře 13 m² z p. č. 1981/14 ostatní plocha/ostatní komunikace za nově odměřený pozemek p. č. 2141 o výměře 9 m² z p. č. st. 69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7/21</w:t>
        <w:tab/>
      </w:r>
      <w:r>
        <w:rPr>
          <w:rFonts w:cs="Calibri" w:ascii="Calibri" w:hAnsi="Calibri"/>
          <w:sz w:val="22"/>
          <w:szCs w:val="22"/>
        </w:rPr>
        <w:t xml:space="preserve">Rada obce schvaluje přijetí daru – nově odměřený pozemek p. č. 788/5 o výměře 48 m² a p. č. 788/6 o výměře 5 m² od p.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  <w:r>
        <w:rPr>
          <w:rFonts w:cs="Calibri" w:ascii="Calibri" w:hAnsi="Calibri"/>
          <w:sz w:val="22"/>
          <w:szCs w:val="22"/>
        </w:rPr>
        <w:t>, Hrádek č. p. 433 v místní části Děd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2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Ing. Libora Gorzolky, týkající se projektové dokumentace pro instalaci zdroje tepla a rekonstrukce otopné soustavy v ZŠ s polským jazykem vyučovacím Hrádek č. p.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2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5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7/24</w:t>
      </w:r>
      <w:r>
        <w:rPr>
          <w:rFonts w:cs="Lucida Sans Unicode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ada obce schvaluje podání žádosti o dotaci z Ministerstva pro místní rozvoj na akci: „Příjezdová komunikace s parkovištěm, Hrádek centrum“ a „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4/27/25 </w:t>
        <w:tab/>
        <w:t>Rada obce schvaluje Dodatek č. 1 ke smlouvě o dílo „Školní tělocvična Hrádek – DPS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4:00Z</dcterms:created>
  <dc:creator>Petra Borská</dc:creator>
  <dc:description/>
  <cp:keywords/>
  <dc:language>en-US</dc:language>
  <cp:lastModifiedBy>Lucie Cicvárková</cp:lastModifiedBy>
  <cp:lastPrinted>2024-02-07T08:41:00Z</cp:lastPrinted>
  <dcterms:modified xsi:type="dcterms:W3CDTF">2024-04-19T08:44:00Z</dcterms:modified>
  <cp:revision>6</cp:revision>
  <dc:subject/>
  <dc:title>Usnesení z jednání rady obce Hrádek č</dc:title>
</cp:coreProperties>
</file>