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 4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8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roční zprávu o hospodaření v roce 2023 Základní školy a Mateřské školy s polským jazykem vyučovacím Hrádek 77, 739 97 Hrádek, okres Frýdek-Místek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ákladní školy a Mateřské školy s polským jazykem vyučovacím Hrádek 77, 739 97 Hrádek, okres Frýdek-Místek, příspěvková organizace, sestavenou k rozvahovému dni 31.12.2023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hospodářský výsledek Základní školy a Mateřské školy s polským jazykem vyučovacím Hrádek 77, 739 97 Hrádek, okres Frýdek-Místek, příspěvková organizace, za rok 2023 ve výši 0,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Základní školy a Mateřské školy s polským jazykem vyučovacím Hrádek 77, 739 97 Hrádek, okres Frýdek-Místek, příspěvková organizace, o použití rezervního fondu v roc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CBS BLOK, s. r. o. na rozšíření veřejného osvětlení pod Vi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8</w:t>
        <w:tab/>
        <w:t xml:space="preserve">Rada obce schvaluje Dodatek č. 3 Smlouvy č. 2022/08895 o zajištění služeb pro Českou poštu, s. 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9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e stavbou ČOV pro rodinný dům na pozemku parc. 1274/3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pojení novostavby na obecní vodovod, která se nachází na parcelách č. 1502, a 1503,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d Správy silnic Moravskoslezského kraje o souhlas se změnou technologie posypu při zimní údrž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2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Asociaci rodičů a přátel zdravotně postižených dětí v ČR, z. s. klub Radost z Prostěj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8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boru Církve Bratrské v Hrádku žádost o finanční dar na příměstský tábor v roce 2024 ve výši 25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p. Martina Brudného o poskytnutí finančního daru ve výši 5.000, - Kč na 3. ročník GULÁŠ FES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8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C2pecap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Cieslar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BRADOP nábytek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HRUŠKA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8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Netis, a. s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2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VIVID stavby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8/2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Babilon elektromontáže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2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ZBYHNĚV WOREK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2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ovací smlouvu s firmou T-DEX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8/2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6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8/2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sadní změnu obecní akce Spartakiáda spo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cs="Lucida Sans Unicode" w:ascii="Calibri" w:hAnsi="Calibri"/>
          <w:sz w:val="21"/>
          <w:szCs w:val="21"/>
        </w:rPr>
        <w:tab/>
        <w:tab/>
        <w:t xml:space="preserve"> </w:t>
        <w:tab/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9:00Z</dcterms:created>
  <dc:creator>Petra Borská</dc:creator>
  <dc:description/>
  <cp:keywords/>
  <dc:language>en-US</dc:language>
  <cp:lastModifiedBy>Robert Borski</cp:lastModifiedBy>
  <cp:lastPrinted>2024-03-26T08:27:00Z</cp:lastPrinted>
  <dcterms:modified xsi:type="dcterms:W3CDTF">2024-04-04T12:09:00Z</dcterms:modified>
  <cp:revision>7</cp:revision>
  <dc:subject/>
  <dc:title>Usnesení z jednání rady obce Hrádek č</dc:title>
</cp:coreProperties>
</file>