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2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 5. 2024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32"/>
          <w:szCs w:val="22"/>
        </w:rPr>
      </w:pPr>
      <w:r>
        <w:rPr>
          <w:rFonts w:cs="Lucida Sans Unicode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2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32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2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dokončovacích pracích na rekonstrukci Základní školy s polským jazykem vyučovací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2/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e firmy STREN TECH, s. r. o., týkající se nabídky zpracování energetické koncepce 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5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záměr odprodeje části pozemku č. parc. 2006/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6</w:t>
        <w:tab/>
      </w:r>
      <w:r>
        <w:rPr>
          <w:rFonts w:cs="Calibri" w:ascii="Calibri" w:hAnsi="Calibri"/>
          <w:sz w:val="22"/>
          <w:szCs w:val="22"/>
        </w:rPr>
        <w:t>Rada obce schvaluje Smlouvu o zajištění dodávky nezbytných energií a služeb spojených s provozováním ordinace praktického lékaře a denního stacionáře SantaClinic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7</w:t>
        <w:tab/>
      </w:r>
      <w:r>
        <w:rPr>
          <w:rFonts w:cs="Calibri" w:ascii="Calibri" w:hAnsi="Calibri"/>
          <w:sz w:val="22"/>
          <w:szCs w:val="22"/>
        </w:rPr>
        <w:t>Rada obce schvaluje Smlouvu o zajištění dodávky nezbytných energií a služeb spojených s provozováním fyzioterapie a masáže v centru fyzioDor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8</w:t>
        <w:tab/>
      </w:r>
      <w:r>
        <w:rPr>
          <w:rFonts w:cs="Calibri" w:ascii="Calibri" w:hAnsi="Calibri"/>
          <w:sz w:val="22"/>
          <w:szCs w:val="22"/>
        </w:rPr>
        <w:t>Rada obce bere na vědomí informaci starosty o průběhu řešení problému s odběrem vody v obecním bytě č.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9</w:t>
        <w:tab/>
      </w:r>
      <w:r>
        <w:rPr>
          <w:rFonts w:cs="Calibri" w:ascii="Calibri" w:hAnsi="Calibri"/>
          <w:sz w:val="22"/>
          <w:szCs w:val="22"/>
        </w:rPr>
        <w:t xml:space="preserve">Rada obce schvaluje žádost </w:t>
      </w:r>
      <w:r>
        <w:rPr>
          <w:rFonts w:cs="Calibri" w:ascii="Calibri" w:hAnsi="Calibri"/>
          <w:sz w:val="22"/>
          <w:szCs w:val="22"/>
          <w:highlight w:val="black"/>
        </w:rPr>
        <w:t>xxxxxxx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highlight w:val="black"/>
        </w:rPr>
        <w:t>xxxxxxxxxx</w:t>
      </w:r>
      <w:r>
        <w:rPr>
          <w:rFonts w:cs="Calibri" w:ascii="Calibri" w:hAnsi="Calibri"/>
          <w:sz w:val="22"/>
          <w:szCs w:val="22"/>
        </w:rPr>
        <w:t xml:space="preserve"> o stanovisko k domovní ČOV, Hrádek, parcela č. 543/1 a souhlasí s touto stavbou, jakožto vlastník sousedícího pozemku č. 1960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10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Dohodu o ukončení Nájemní smlouvy ze dne 30. 7. 2021 se Slezskou církvi evangelickou a. v. na pronájem prostor v budově bývalého motorestu BOAL v Hrád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11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sponzorský dar formou bezúplatného zapůjčení party setů na akci Festival od Srdce, který se bude konat v Městském lese v Jablunko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2/12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d Polikliniky Jablunkov, s. r. o. o poskytnutí finančního příspěvku na zakoupení schodišťové sedač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enior domům Pohoda, a. s. ve výši 5.000, - Kč na poskytování sociálních služe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lezské diakonii ve výši 5.000, - Kč na částečné pokrytí provozních nákladů spojených s poskytováním sociálních služeb v zařízení BETHEL Třinec, azylový dů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2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budoucí smlouvě o zřízení věcného břemene a dohodu o umístění stavby č. IP-12-80333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32/16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komplikacích v průběhu stavby oprava dešťové kanalizace v místní části Zaplo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2/17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9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9:00Z</dcterms:created>
  <dc:creator>Petra Borská</dc:creator>
  <dc:description/>
  <cp:keywords/>
  <dc:language>en-US</dc:language>
  <cp:lastModifiedBy>Lucie Cicvárková</cp:lastModifiedBy>
  <cp:lastPrinted>2024-03-26T08:27:00Z</cp:lastPrinted>
  <dcterms:modified xsi:type="dcterms:W3CDTF">2024-05-30T10:56:00Z</dcterms:modified>
  <cp:revision>6</cp:revision>
  <dc:subject/>
  <dc:title>Usnesení z jednání rady obce Hrádek č</dc:title>
</cp:coreProperties>
</file>