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7. 9. 2024 v 18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9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9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39/3 </w:t>
        <w:tab/>
        <w:t>Rada obce schvaluje Veřejnoprávní smlouvu o poskytnutí dotace (spolu podíl) z rozpočtu obce Hrádek ve výši 4167,- Kč na projekt „Místní energetická koncepce v území SOJ III“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4</w:t>
        <w:tab/>
        <w:t>Rada obce schvaluje aktualizaci krizového štábu, který bude působit v podobném personálním složení jako je povodňová komise. Členy krizového štábu jsou aktuálně tyto osoby: Robert Borski (předseda), Ing. Martin Byrtus (místopředseda), Mgr. Jakub Kawulok, Roman Žabka, Mgr. Rudolf Mlčoch, Martin Benek a MUDr. Ingrid Santariusová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39/5 </w:t>
        <w:tab/>
        <w:t xml:space="preserve">Rada obce schvaluje prodej kůrovcem napadeného dřeva v objemu 50 m³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xxxxxxxxxxxxx</w:t>
      </w:r>
      <w:r>
        <w:rPr>
          <w:rFonts w:eastAsia="Times New Roman"/>
          <w:bCs/>
          <w:sz w:val="21"/>
          <w:szCs w:val="21"/>
          <w:lang w:eastAsia="cs-CZ"/>
        </w:rPr>
        <w:t>– 1000,- Kč/m³ bez DPH na stojato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6</w:t>
        <w:tab/>
        <w:t>Rada obce vyhlašuje materiální sbírku pro pomoc obyvatelům zaplavených obcí Krnovska a Bruntálska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7</w:t>
        <w:tab/>
        <w:t>Rada obce schvaluje nákup potřebného materiálu pro postižené obce do výše 50 tis. Kč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39/8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nouzovou opravu (sanaci) břehu potoka u rozcestí pod kostelem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0" w:firstLine="567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39/9        Rada obce schvaluje rozpočtové opatření č. 18/2024.</w:t>
      </w:r>
    </w:p>
    <w:p>
      <w:pPr>
        <w:pStyle w:val="Odstavecseseznamem"/>
        <w:ind w:left="1843" w:hanging="1276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Petra Borská</dc:creator>
  <dc:description/>
  <cp:keywords/>
  <dc:language>en-US</dc:language>
  <cp:lastModifiedBy>Lucka Cicvárková</cp:lastModifiedBy>
  <cp:lastPrinted>2025-06-09T08:09:00Z</cp:lastPrinted>
  <dcterms:modified xsi:type="dcterms:W3CDTF">2025-06-09T06:45:00Z</dcterms:modified>
  <cp:revision>2</cp:revision>
  <dc:subject/>
  <dc:title>Usnesení z jednání rady obce Hrádek č</dc:title>
</cp:coreProperties>
</file>