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8. 4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32"/>
          <w:szCs w:val="22"/>
        </w:rPr>
      </w:pPr>
      <w:r>
        <w:rPr>
          <w:rFonts w:cs="Lucida Sans Unicode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9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2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9/3 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Dodatek č. 1 nájemní smlouvy ze dne 12.2.2024 s Mgr. Dorotou Harvano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pojistné smlouvy s UNIQUA pojišťovna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5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e stavbou ČOV pro rodinný dům na pozemku parc. č. 151/38 v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6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5 nájemní smlouvy bytu č. 1 ze dne 1. 6. 2010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>, na dobu určitou od 1. 6. 2024 do 31. 5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7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2 nájemní smlouvy bytu č. 4 ze dne 30. 6. 2023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>, na dobu určitou od 1. 6. 2024 do 31. 5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8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1 nájemní smlouvy bytu č. 2 ze dne 28. 6. 2013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>, na dobu určitou od 1. 6. 2024 do 31. 5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9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0 nájemní smlouvy bytu č. 3 ze dne 30. 5. 2014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>, na dobu určitou od 1. 6. 2024 do 31. 5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1 smlouvy č. HE/04/2024 s firmou HEGAS-ENERGO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9/1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řípravných pracích na opravu vodojemu pod Čup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9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CEAV ve výši 10.000, - kč na projekt „Podcast o víře pro náboženské abstinent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cs="Lucida Sans Unicode" w:ascii="Calibri" w:hAnsi="Calibri"/>
          <w:sz w:val="21"/>
          <w:szCs w:val="21"/>
        </w:rPr>
        <w:tab/>
        <w:tab/>
        <w:t xml:space="preserve"> </w:t>
        <w:tab/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5:00Z</dcterms:created>
  <dc:creator>Petra Borská</dc:creator>
  <dc:description/>
  <cp:keywords/>
  <dc:language>en-US</dc:language>
  <cp:lastModifiedBy>Robert Borski</cp:lastModifiedBy>
  <cp:lastPrinted>2024-03-26T08:27:00Z</cp:lastPrinted>
  <dcterms:modified xsi:type="dcterms:W3CDTF">2024-04-19T05:58:00Z</dcterms:modified>
  <cp:revision>4</cp:revision>
  <dc:subject/>
  <dc:title>Usnesení z jednání rady obce Hrádek č</dc:title>
</cp:coreProperties>
</file>