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ge">
              <wp:posOffset>574040</wp:posOffset>
            </wp:positionV>
            <wp:extent cx="6126480" cy="1017270"/>
            <wp:effectExtent l="0" t="0" r="0" b="0"/>
            <wp:wrapSquare wrapText="bothSides"/>
            <wp:docPr id="1" name="_ob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ob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40"/>
          <w:szCs w:val="40"/>
        </w:rPr>
        <w:t>OZNÁMENÍ</w:t>
      </w:r>
    </w:p>
    <w:p>
      <w:pPr>
        <w:pStyle w:val="TextBody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ind w:left="2832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yhlášení výběrového řízení</w:t>
      </w:r>
    </w:p>
    <w:p>
      <w:pPr>
        <w:pStyle w:val="TextBody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Obec Hrádek v souladu se Zásadami pro vytvoření a použití účelových prostředků  „Fondu rozvoje bydlení na území obce Hrádek“ vyhlašuje výběrové řízení pro posouzení žádostí o zápůjčky k úhradě nákladů na opravy,  modernizaci a rekonstrukci obytných budov na území obce jejich vlastníkům</w:t>
      </w:r>
    </w:p>
    <w:p>
      <w:pPr>
        <w:pStyle w:val="Normal"/>
        <w:tabs>
          <w:tab w:val="clear" w:pos="708"/>
          <w:tab w:val="left" w:pos="196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Podmínky pro udělení zápůjčky z „Fondu rozvoje bydlení na území obce Hrádek“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středky fondu je možno použít k úhradě nákladů na opravy, modernizaci a rekonstrukci bytového fondu dle níže uvedených druhů zápůjček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77"/>
        <w:gridCol w:w="1169"/>
        <w:gridCol w:w="690"/>
        <w:gridCol w:w="182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ř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čísl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ázev / úče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hů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platnost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Úro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orní hran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ůjčky do 75%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řízení jednoduchých přípojek na inženýrské sít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100 000 Kč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4.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zřízení malé čistírny odpadních vo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do 100 000 Kč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generální rekonstrukce rozvodu vody, kanalizace, elektroinstalace a plynu v dom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do 100 000 Kč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zřízení nebo rekonstrukce elektrického nebo plynového vytápění, tepelné čerpadlo,                výměna kot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do 100 000 Kč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4.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ozšíření již existující bytové jednotky půdní vestavbou, střešní nástavbou, přístavbou a podobn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 l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 xml:space="preserve">do 200 000 Kč      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6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Obnova střešní krytiny včetně případné opravy krovů anebo podkladních konstrukcí krytiny domů starších 10 l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 l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do 200 000 Kč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7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ýměna oken u rodinného dom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do   150 000 Kč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8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zateplení obvodového pláště domu staršího                  10 l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do   150 000 Kč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9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rekonstrukce koupelny nebo kuchyn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do   100 000 Kč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10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Bezbariérové vstupy a úprava bytu pro osoby s omezenou pohybovou schopností a orientací pohy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100 000 Kč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>2. Prostředky fondu jsou poskytovány při 4 % ročním úroku a nejdelší lhůtě splatnosti 6 let mimo rok, v němž byla zápůjčka poskytnuta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 xml:space="preserve">3. Adresáty zápůjček z fondu mohou být pouze subjekty, tj. fyzické osoby s trvalým bydlištěm na území obce (dále jen žadatelé), které vlastní obytné budovy nebo jejich stavby na území obce a které přijmou závazek poskytnutou zápůjčku podle stanovených a ve smlouvě uvedených pravidel ve prospěch těchto obytných budov, nebo jejich staveb použít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. Jednotlivé tituly zápůjček lze kumulovat do maximální výše 300 tis. Kč. Zápůjčky lze čerpat v průběhu jednoho roku počínaje dnem podepsání smlouvy o zápůjčce. Další zápůjčka pro jiný účel může být poskytnuta až po zaplacení předtím poskytnuté zápůjčky. Úroky se platí podle smlouvy o zápůjčce, jistina se splácí rovnoměrně měsíčními splátkami, počínaje I. měsícem po uplynutí doby, která byla stanovena na čerpání zápůjčky. Nesplacenou zbývající částku zápůjčky lze uhradit i vyššími splátkami či jednorázovou splátkou v dřívějším termínu, než je termín splatnosti zápůjčky uvedený ve smlouvě o zápůjčce, a to bez povinnosti uhradit všechny předepsané úroky, které by se podle Smlouvy staly v budoucnu splatnými a bez jakýchkoliv dalších sankcí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. Žádost musí vždy obsahovat zejména: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a) jméno a název žadatele, popřípadě statutárního zástupce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b) adresu bydliště nebo sídlo žadatele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c) přesné označení předmětné obytné budovy nebo její stavby: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- adresa, číslo popisné (je-li vydáno), číslo parcely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- doklad o vlastnictví domu či stavby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- výpis z katastru nemovitostí ne starší 3 měsíců</w:t>
      </w:r>
    </w:p>
    <w:p>
      <w:pPr>
        <w:pStyle w:val="Normal"/>
        <w:ind w:left="567" w:hanging="567"/>
        <w:jc w:val="both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- stavební povolení nebo ohlášení drobné stavby či jiný příslušný doklad o přípustnosti akce   v jejímž rámci je žádáno o zápůjčku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- příslušnou projektovou dokumentaci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4"/>
        </w:rPr>
        <w:t>d) přesný popis účelu, na který je zápůjčka nebo zápůjčky požadovány, při kumulaci titulů je třeba popis provést odděleně</w:t>
      </w:r>
    </w:p>
    <w:p>
      <w:pPr>
        <w:pStyle w:val="Normal"/>
        <w:ind w:left="142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e) předpokládaná lhůta dokončení předmětné akce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f) čestné prohlášení, že žadatel nemá u obce žádné závazky po lhůtě splatnosti 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Obecní úřad pro usnadnění vyplnění žádosti vydává závazný formulář, viz příloha č. 1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>6. O výsledku výběrového řízení budou všichni žadatelé vyrozuměni neprodleně. Vybraní      žadatelé budou vyzvání k uzavření smlouvy o zápůjčce. Právo na uzavření smlouvy zaniká,    pokud se žadatel nedostaví k uzavření smlouvy do 30 dnů po vyrozumění výsledku výběrového  řízení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>7. Žádosti u nichž OÚ zjistí, že jsou nesprávně nebo neúplně vyplněné, nevrací žadatelům k přepracování. Důsledkem nesprávného vyplnění bude vyřazení žádosti z výběrového řízení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>8. Záruka k půjčce do 100 tis. Kč – jeden ručitel, nad 100 tis. Kč – dva ručitelé. Vydlužitel předloží obci  prohlášení ručitelů, viz příloha č. 2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9. Žádosti o zápůjčku z „ Fondu rozvoje bydlení na území obce Hrádek“ je nutno podat do      30. dnů ode dne vyhlášení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Robert Borski</w:t>
        <w:tab/>
        <w:tab/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starosta obce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yvěšeno:  07.02.2024</w:t>
        <w:tab/>
        <w:tab/>
        <w:tab/>
        <w:tab/>
        <w:t xml:space="preserve">Sejmuto: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58:00Z</dcterms:created>
  <dc:creator>Petra Borská</dc:creator>
  <dc:description/>
  <cp:keywords/>
  <dc:language>en-US</dc:language>
  <cp:lastModifiedBy>Petra Borská</cp:lastModifiedBy>
  <cp:lastPrinted>2021-07-20T10:21:00Z</cp:lastPrinted>
  <dcterms:modified xsi:type="dcterms:W3CDTF">2024-02-12T07:23:00Z</dcterms:modified>
  <cp:revision>12</cp:revision>
  <dc:subject/>
  <dc:title/>
</cp:coreProperties>
</file>