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1. 5. 2025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53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53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53/3 </w:t>
        <w:tab/>
      </w:r>
      <w:r>
        <w:rPr>
          <w:bCs/>
          <w:sz w:val="21"/>
          <w:szCs w:val="21"/>
        </w:rPr>
        <w:t>Rada obce schvaluje Zásady pro zadávání veřejných zakázek malého rozsahu v obci Hrádek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4</w:t>
        <w:tab/>
        <w:t xml:space="preserve">Na základě poptávkového řízení Rada obce schvaluje nákup auta IVECO DAILY 35S16, </w:t>
      </w:r>
      <w:r>
        <w:rPr>
          <w:bCs/>
          <w:sz w:val="21"/>
          <w:szCs w:val="21"/>
        </w:rPr>
        <w:t>pro potřeby technického úseku obce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5</w:t>
        <w:tab/>
      </w:r>
      <w:r>
        <w:rPr>
          <w:rFonts w:cs="Lucida Sans Unicode"/>
          <w:bCs/>
          <w:sz w:val="21"/>
          <w:szCs w:val="21"/>
        </w:rPr>
        <w:t>Rada obce schvaluje Povodňový plán obce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6</w:t>
        <w:tab/>
        <w:t>Rada obce bere na vědomí informaci starosty o průběhu hodnocení nástavby ZŠ s polským jazykem vyučovacím v rámci soutěže Stavba rok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7</w:t>
        <w:tab/>
        <w:t>Rada obce schvaluje Žádost ZŠ a MŠ Hrádek 144 o souhlas zřizovatele na projekt OP JAK, Výzva č. 02 24 034 – Šablony pro MŠ a ZŠ II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3/8</w:t>
        <w:tab/>
        <w:t>Rada obce schvaluje cenovou nabídku firmy ADONAI na nákup reklamních potřeb.</w:t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9</w:t>
        <w:tab/>
        <w:t>Rada obce schvaluje Žádost SCEAV Hrádek na finanční dar ve výši 10.000, - Kč na podzimní víkendový pobyt pro manželské páry ze sbor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</w:rPr>
      </w:pPr>
      <w:r>
        <w:rPr>
          <w:rFonts w:eastAsia="Times New Roman"/>
          <w:bCs/>
          <w:sz w:val="21"/>
          <w:szCs w:val="21"/>
          <w:lang w:eastAsia="cs-CZ"/>
        </w:rPr>
        <w:t>2025/53/10</w:t>
        <w:tab/>
      </w:r>
      <w:r>
        <w:rPr>
          <w:rFonts w:cs="Lucida Sans Unicode"/>
          <w:bCs/>
        </w:rPr>
        <w:t>Rada obce předkládá zastupitelstvu ke schválení Žádost SCEAV Hrádek o finanční dar ve výši 200.000, - Kč na spolufinancování rekonstrukce schodiště do kostela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0"/>
          <w:szCs w:val="10"/>
        </w:rPr>
      </w:pPr>
      <w:r>
        <w:rPr>
          <w:rFonts w:cs="Lucida Sans Unicode"/>
          <w:bCs/>
          <w:sz w:val="10"/>
          <w:szCs w:val="10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3/11</w:t>
        <w:tab/>
      </w:r>
      <w:r>
        <w:rPr/>
        <w:t>Rada obce schvaluje Žádost pana Martina Brudného o finanční dar ve výši 5.000, - Kč na organizaci 4. ročníku Guláš festu v Belku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12</w:t>
        <w:tab/>
      </w:r>
      <w:r>
        <w:rPr/>
        <w:t>Rada obce bere na vědomí dopis pana Jana Haltofa ohledně výstavby rodinných domů v Hrádk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3/13</w:t>
        <w:tab/>
        <w:t xml:space="preserve">Rada obce schvaluje </w:t>
      </w:r>
      <w:r>
        <w:rPr>
          <w:rFonts w:cs="Lucida Sans Unicode"/>
          <w:bCs/>
          <w:sz w:val="21"/>
          <w:szCs w:val="21"/>
        </w:rPr>
        <w:t>rozpočtové opatření č. 6/2025</w:t>
      </w:r>
      <w:r>
        <w:rPr>
          <w:rFonts w:eastAsia="Times New Roman"/>
          <w:bCs/>
          <w:sz w:val="21"/>
          <w:szCs w:val="21"/>
          <w:lang w:eastAsia="cs-CZ"/>
        </w:rPr>
        <w:t>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3/14</w:t>
        <w:tab/>
      </w:r>
      <w:r>
        <w:rPr/>
        <w:t>Rada obce bere na vědomi informaci starosty o průběhu dokončovacích prací na pořízení projektové dokumentace a stavebního povolení na výstavbu tělocvičny.</w:t>
      </w:r>
    </w:p>
    <w:p>
      <w:pPr>
        <w:pStyle w:val="Odstavecseseznamem"/>
        <w:ind w:left="1843" w:hanging="1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ind w:left="1843" w:hanging="1276"/>
        <w:jc w:val="both"/>
        <w:rPr/>
      </w:pPr>
      <w:r>
        <w:rPr/>
        <w:t>2025/53/15</w:t>
        <w:tab/>
        <w:t>Rada obce schvaluje Smlouvu o zprostředkování v energetických odvětvích s firmou eCENTRE, a.s., nám. Dr. E. Beneše 284/3, 702 00 Ostrava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3/16</w:t>
        <w:tab/>
        <w:t>Rada obce schvaluje Smlouvu o sdružených službách dodávky elektřiny ze sítí NN s firmou IN ENERGIE s.r.o., Závodní 1219/93, 700 30 Ostrava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53/17 </w:t>
        <w:tab/>
        <w:t xml:space="preserve">Rada obce schvaluje Smlouvu č. 20458 o zabezpečení přeložky vodního díla vyvolané investiční výstavbou s firmou SmVaK Ostrava a.s. </w:t>
      </w:r>
    </w:p>
    <w:p>
      <w:pPr>
        <w:pStyle w:val="Odstavecseseznamem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Normal"/>
        <w:ind w:firstLine="708"/>
        <w:rPr>
          <w:rFonts w:ascii="Calibri" w:hAnsi="Calibri"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Cs/>
          <w:sz w:val="21"/>
          <w:szCs w:val="21"/>
          <w:lang w:eastAsia="cs-CZ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35:00Z</dcterms:created>
  <dc:creator>Petra Borská</dc:creator>
  <dc:description/>
  <cp:keywords/>
  <dc:language>en-US</dc:language>
  <cp:lastModifiedBy>Lucie Cicvárková</cp:lastModifiedBy>
  <cp:lastPrinted>2025-02-25T10:51:00Z</cp:lastPrinted>
  <dcterms:modified xsi:type="dcterms:W3CDTF">2025-06-04T07:52:00Z</dcterms:modified>
  <cp:revision>7</cp:revision>
  <dc:subject/>
  <dc:title>Usnesení z jednání rady obce Hrádek č</dc:title>
</cp:coreProperties>
</file>