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538480</wp:posOffset>
                </wp:positionV>
                <wp:extent cx="7200265" cy="1033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2pt;margin-top:-42.4pt;width:566.9pt;height:813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7310120</wp:posOffset>
                </wp:positionV>
                <wp:extent cx="612013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5.6pt" to="538.55pt,575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4041140</wp:posOffset>
                </wp:positionV>
                <wp:extent cx="612013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8.2pt" to="538.55pt,318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4041140</wp:posOffset>
                </wp:positionV>
                <wp:extent cx="0" cy="3268980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8.2pt" to="56.7pt,575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sz w:val="42"/>
          <w:szCs w:val="42"/>
        </w:rPr>
        <w:t>REKONSTRUKCE DĚTSKÉHO HŘIŠTĚ V AREÁLU ZŠ A MŠ HRÁDEK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</w:rPr>
        <w:t xml:space="preserve">A </w:t>
      </w:r>
      <w:r>
        <w:rPr>
          <w:b/>
          <w:bCs/>
          <w:sz w:val="36"/>
          <w:szCs w:val="36"/>
          <w:lang w:val="cs-CZ"/>
        </w:rPr>
        <w:t>Textová část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16320" cy="326580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8860</wp:posOffset>
                </wp:positionH>
                <wp:positionV relativeFrom="paragraph">
                  <wp:posOffset>20320</wp:posOffset>
                </wp:positionV>
                <wp:extent cx="1270" cy="3268980"/>
                <wp:effectExtent l="5715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69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.6pt" to="481.85pt,258.9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6"/>
          <w:tab w:val="left" w:pos="21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85" w:leader="none"/>
        </w:tabs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6" w:after="0"/>
        <w:ind w:left="2835" w:hanging="2835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ÍSTO STAVBY:</w:t>
        <w:tab/>
        <w:t>Katastrální území Hrádek, pozemek parc. č. 721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ŽADATEL:</w:t>
        <w:tab/>
        <w:t>Obec Hrádek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YPRACOVAL:</w:t>
        <w:tab/>
        <w:t>Obec Hrádek</w:t>
      </w:r>
    </w:p>
    <w:p>
      <w:pPr>
        <w:pStyle w:val="Normal"/>
        <w:tabs>
          <w:tab w:val="clear" w:pos="706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UM:</w:t>
        <w:tab/>
        <w:t>12/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E1">
    <w:name w:val="E.1"/>
    <w:qFormat/>
    <w:rPr>
      <w:rFonts w:ascii="Times New Roman" w:hAnsi="Times New Roman" w:eastAsia="SimSun;宋体" w:cs="Times New Roman"/>
      <w:b/>
      <w:bCs/>
      <w:i w:val="false"/>
      <w:iCs/>
      <w:color w:val="auto"/>
      <w:kern w:val="2"/>
      <w:sz w:val="23"/>
      <w:szCs w:val="20"/>
      <w:lang w:val="cs-CZ" w:bidi="hi-IN"/>
    </w:rPr>
  </w:style>
  <w:style w:type="character" w:styleId="E21">
    <w:name w:val="E.2.1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auto"/>
      <w:kern w:val="2"/>
      <w:sz w:val="23"/>
      <w:szCs w:val="20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6:00Z</dcterms:created>
  <dc:creator>Daniel Škandera</dc:creator>
  <dc:description/>
  <cp:keywords/>
  <dc:language>en-US</dc:language>
  <cp:lastModifiedBy>Daniel Škandera</cp:lastModifiedBy>
  <cp:lastPrinted>2020-12-16T23:12:00Z</cp:lastPrinted>
  <dcterms:modified xsi:type="dcterms:W3CDTF">2021-06-04T18:36:00Z</dcterms:modified>
  <cp:revision>2</cp:revision>
  <dc:subject/>
  <dc:title/>
</cp:coreProperties>
</file>