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538480</wp:posOffset>
                </wp:positionV>
                <wp:extent cx="7200265" cy="1033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2pt;margin-top:-42.4pt;width:566.9pt;height:813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4041140</wp:posOffset>
                </wp:positionV>
                <wp:extent cx="0" cy="326898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8.2pt" to="56.7pt,57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  <w:lang w:val="cs-CZ"/>
        </w:rPr>
      </w:pPr>
      <w:r>
        <w:rPr>
          <w:b/>
          <w:bCs/>
          <w:sz w:val="42"/>
          <w:szCs w:val="42"/>
          <w:lang w:val="cs-CZ"/>
        </w:rPr>
        <w:t>VYBUDOVÁNÍ</w:t>
      </w:r>
      <w:r>
        <w:rPr>
          <w:b/>
          <w:bCs/>
          <w:sz w:val="42"/>
          <w:szCs w:val="42"/>
        </w:rPr>
        <w:t xml:space="preserve"> </w:t>
      </w:r>
      <w:r>
        <w:rPr>
          <w:b/>
          <w:bCs/>
          <w:sz w:val="42"/>
          <w:szCs w:val="42"/>
          <w:lang w:val="cs-CZ"/>
        </w:rPr>
        <w:t xml:space="preserve">NOVÉHO </w:t>
      </w:r>
      <w:r>
        <w:rPr>
          <w:b/>
          <w:bCs/>
          <w:sz w:val="42"/>
          <w:szCs w:val="42"/>
        </w:rPr>
        <w:t xml:space="preserve">DĚTSKÉHO HŘIŠTĚ </w:t>
      </w:r>
      <w:r>
        <w:rPr>
          <w:b/>
          <w:bCs/>
          <w:sz w:val="42"/>
          <w:szCs w:val="42"/>
          <w:lang w:val="cs-CZ"/>
        </w:rPr>
        <w:t>U</w:t>
      </w:r>
      <w:r>
        <w:rPr>
          <w:b/>
          <w:bCs/>
          <w:sz w:val="42"/>
          <w:szCs w:val="42"/>
        </w:rPr>
        <w:t xml:space="preserve"> ZŠ A MŠ HRÁDEK</w:t>
      </w:r>
      <w:r>
        <w:rPr>
          <w:b/>
          <w:bCs/>
          <w:sz w:val="42"/>
          <w:szCs w:val="42"/>
          <w:lang w:val="cs-CZ"/>
        </w:rPr>
        <w:t xml:space="preserve"> 144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  <w:lang w:val="cs-CZ"/>
        </w:rPr>
      </w:pPr>
      <w:r>
        <w:rPr>
          <w:b/>
          <w:bCs/>
          <w:w w:val="95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</w:rPr>
        <w:t xml:space="preserve">A </w:t>
      </w:r>
      <w:r>
        <w:rPr>
          <w:b/>
          <w:bCs/>
          <w:sz w:val="36"/>
          <w:szCs w:val="36"/>
          <w:lang w:val="cs-CZ"/>
        </w:rPr>
        <w:t>Textová část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822065</wp:posOffset>
                </wp:positionV>
                <wp:extent cx="612013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0.95pt" to="538.55pt,30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7310120</wp:posOffset>
                </wp:positionV>
                <wp:extent cx="6120130" cy="47625"/>
                <wp:effectExtent l="63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7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5.6pt" to="538.55pt,57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320" cy="353187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20320</wp:posOffset>
                </wp:positionV>
                <wp:extent cx="1270" cy="3268980"/>
                <wp:effectExtent l="5715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69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.6pt" to="481.85pt,258.9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6"/>
          <w:tab w:val="left" w:pos="21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autoSpaceDE w:val="false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0"/>
        <w:ind w:left="2835" w:hanging="2835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ÍSTO STAVBY:</w:t>
        <w:tab/>
        <w:t>Katastrální území Hrádek, pozemek parc. č. 721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ŽADATEL:</w:t>
        <w:tab/>
        <w:t>Obec Hrádek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YPRACOVAL:</w:t>
        <w:tab/>
        <w:t>Obec Hrádek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UM:</w:t>
        <w:tab/>
        <w:t>12/2020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Textová část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.1 Identifikační údaj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.1.1 Údaje o st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ázev stavby,</w:t>
      </w:r>
    </w:p>
    <w:p>
      <w:pPr>
        <w:pStyle w:val="Normal"/>
        <w:rPr>
          <w:color w:val="000000"/>
        </w:rPr>
      </w:pPr>
      <w:r>
        <w:rPr/>
        <w:tab/>
        <w:t>Vybudování nového dětského hřiště u ZŠ a MŠ Hrádek</w:t>
      </w:r>
      <w:r>
        <w:rPr>
          <w:color w:val="000000"/>
        </w:rPr>
        <w:t xml:space="preserve"> 1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) místo stavby (adresa, čísla popisná, katastrální území, parcelní čísla pozemků),</w:t>
      </w:r>
    </w:p>
    <w:p>
      <w:pPr>
        <w:pStyle w:val="Normal"/>
        <w:rPr/>
      </w:pPr>
      <w:r>
        <w:rPr/>
        <w:tab/>
        <w:t>ZŠ a MŠ Hrádek, Hrádek č. p. 144, 739 97.</w:t>
      </w:r>
    </w:p>
    <w:p>
      <w:pPr>
        <w:pStyle w:val="Normal"/>
        <w:rPr/>
      </w:pPr>
      <w:r>
        <w:rPr/>
        <w:tab/>
        <w:t>Kraj Moravskoslezský, obec Hrádek, katastrální území Hrádek, pozemek parc. č. 7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ředmět dokumentace.</w:t>
      </w:r>
    </w:p>
    <w:p>
      <w:pPr>
        <w:pStyle w:val="Normal"/>
        <w:rPr/>
      </w:pPr>
      <w:r>
        <w:rPr/>
        <w:tab/>
        <w:t>Předmětem dokumentace je kompletní rekonstrukce dětského hřiště při ZŠ a MŠ Hrádek, v rámci které dojde k odstranění původních herních prvků a bude vybudováno moderní dětské hřiště vyhovující současným platným technickým normám. Dopadové plochy části dětského hřiště s herní sestavou budou tvořeny vodopropustnou pryžovou dlažbou vyhovující ČSN EN 1176</w:t>
        <w:noBreakHyphen/>
        <w:t>1 ed. 2 – Zařízení a povrch dětského hřiště. Dojde tak ke zpevnění povrchu bez negativního zamokřování zbývající části stavebního pozemku srážkovými vod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A.1.2 Údaje o žadat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obchodní firma nebo název, identifikační číslo osoby, adresa sídla (právnická osoba).</w:t>
      </w:r>
    </w:p>
    <w:p>
      <w:pPr>
        <w:pStyle w:val="Obsahtabulky"/>
        <w:rPr/>
      </w:pPr>
      <w:r>
        <w:rPr/>
        <w:tab/>
        <w:t>Obec Hrádek, IČO: 00535958, adresa sídla: Hrádek č. p. 352, 739 97.</w:t>
      </w:r>
    </w:p>
    <w:p>
      <w:pPr>
        <w:pStyle w:val="Obsahtabulk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.1.3 Údaje o zpracovateli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méno, příjmení, obchodní firma, identifikační číslo osoby, místo podnikání (fyzická osoba podnikající) nebo obchodní firma nebo název (právnická osoba), identifikační číslo osoby, adresa sídla.</w:t>
      </w:r>
    </w:p>
    <w:p>
      <w:pPr>
        <w:pStyle w:val="Normal"/>
        <w:rPr/>
      </w:pPr>
      <w:r>
        <w:rPr/>
        <w:tab/>
        <w:t>Obec Hrádek, IČO: 00535958, adresa sídla: Hrádek č. p. 352, 739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2 Členění stavby na objekty a technická a technologická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vba obsahuje následující stavební objekty:</w:t>
      </w:r>
    </w:p>
    <w:p>
      <w:pPr>
        <w:pStyle w:val="Normal"/>
        <w:rPr/>
      </w:pPr>
      <w:r>
        <w:rPr/>
        <w:tab/>
        <w:t>SO 01: Herní prvky a mobiliář:</w:t>
      </w:r>
    </w:p>
    <w:p>
      <w:pPr>
        <w:pStyle w:val="Normal"/>
        <w:rPr>
          <w:lang w:val="cs-CZ"/>
        </w:rPr>
      </w:pPr>
      <w:r>
        <w:rPr/>
        <w:tab/>
        <w:t>Herní prvky a mobiliář budou umístěny na pozemku parc. č. 721 v katastrálním území Hrádek. Jedná se o prefabrikované prvky vyrobené z oceli a plastu, které budou kotvené do betonových základových patek. Výška nejvyššího herního prvku od úrovně upraveného terénu bude 3,42 m. Stavební objekt bude zahrnovat herní sestavu se dvěma houpačkami a skluzavkami</w:t>
      </w:r>
      <w:r>
        <w:rPr>
          <w:lang w:val="cs-CZ"/>
        </w:rPr>
        <w:t>.</w:t>
      </w:r>
    </w:p>
    <w:p>
      <w:pPr>
        <w:pStyle w:val="Normal"/>
        <w:rPr/>
      </w:pPr>
      <w:r>
        <w:rPr/>
        <w:tab/>
        <w:t>SO 02: Zpevněné plochy:</w:t>
      </w:r>
    </w:p>
    <w:p>
      <w:pPr>
        <w:pStyle w:val="Normal"/>
        <w:rPr/>
      </w:pPr>
      <w:r>
        <w:rPr/>
        <w:tab/>
      </w:r>
      <w:r>
        <w:rPr>
          <w:color w:val="000000"/>
        </w:rPr>
        <w:t>Zpevněné plochy budou umístěny na pozemku parc. č. 721 v katastrálním území Hrádek. Součástí stavebního objektu budou zpevněné plochy z pryžové dlažby tloušťky 45 mm (plocha: 165,5 m</w:t>
      </w:r>
      <w:r>
        <w:rPr>
          <w:color w:val="000000"/>
          <w:vertAlign w:val="superscript"/>
        </w:rPr>
        <w:t>2</w:t>
      </w:r>
      <w:r>
        <w:rPr>
          <w:color w:val="000000"/>
        </w:rPr>
        <w:t>, tloušťka skladby: 335 mm) v červeném odstínu, které budou lemovány obrubníky. Součástí zpevněných ploch bude skákací panák, který bude vytvořen z pryžové dlažby tloušťky 45 mm (plocha: 2,5 m</w:t>
      </w:r>
      <w:r>
        <w:rPr>
          <w:color w:val="000000"/>
          <w:vertAlign w:val="superscript"/>
        </w:rPr>
        <w:t>2</w:t>
      </w:r>
      <w:r>
        <w:rPr>
          <w:color w:val="000000"/>
        </w:rPr>
        <w:t>, tloušťka skladby: 335 mm) v zeleném odstínu.</w:t>
      </w:r>
      <w:r>
        <w:rPr>
          <w:color w:val="000000"/>
          <w:lang w:val="cs-CZ"/>
        </w:rPr>
        <w:t>¨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A.3 Seznam vstupních podkladů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ožadavky žadatele na stavbu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rávní a technické normy, vztahující se ke stavbě, v platném znění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dělení společnosti ČEZ Distribuce, a. s. o existenci energetického zařízení, sítě pro elektronickou komunikaci nebo zařízení technické infrastruktury v majetku společnosti ČEZ Distribuce, a. s. ze dne 15. 12. 2020, zn. 0101431705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dělení společnosti ČEZ ICT Services, a. s. o existenci komunikačního vedení společnosti ČEZ ICT Services, a. s. ze dne 15. 12. 2020, zn. 0700306960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údaje z katastru nemovitostí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dělení společnosti Telco Pro Services, a. s. o existenci komunikačního vedení společnosti Telco Pro Services, a. s. ze dne 15. 12. 2020, zn. 0201167295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tanovisko společnosti GridServices, s.r.o. k existenci sítí společnosti GasNet, s.r.o. ze dne 16. 12. 2020, zn. 5002279024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tanovisko společnosti Severomoravské vodovody a kanalizace Ostrava a.s. k existenci inženýrských sítí, resp. stavebnímu záměru ze dne 16. 12. 2020, zn. 9773/V035848/2020/AUTOMAT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Územní plán Hrádek v aktuálním znění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vyjádření společnosti CETIN a.s. o existenci sítě elektronických komunikací společnosti CETIN a.s. ("Vyjádření") a všeobecné podmínky ochrany sítě elektronických komunikací společnosti CETIN a.s. ("Všeobecné podmínky ochrany SEK") ze dne 16. 12. 2020, č. j. 855275/2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A.4 Popis území stavb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>Řešené území se nachází v obci Hrádek, v katastrálním území Hrádek, na pozemku parc. č. 721. Jedná se o venkovské území s rozvolněnou zástavbou. Pozemek parc. č. 721 se nachází v zastavěném území obce Hrádek vymezeném k 1. 4. 2015. V řešeném území se nachází pozemek stavby občanské vybavenosti (ZŠ a MŠ Hrádek). Řešené území je využíváno jako veřejně přístupný areál školy pro sportovní, společenské a kulturní aktivity. V bezprostředním sousedství se nachází Centrum volného času. V širším okolí řešeného území jsou umístěny převážně stavby pro bydlení (rodinné domy), stavby občanského vybavení, jejich stavby vedlejší a dopravní a technická infrastruktura. Navrhovaná stavba je v souladu s charakterem území, jelikož se jedná o nové zpevněné plochy z pryžové dlažby, odstranění stávajících nevyhovujících herních prvků a umístění nových herních prvků a mobiliáře. Účel užívání řešeného území se nezmění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1134" w:leader="none"/>
          <w:tab w:val="left" w:pos="1230" w:leader="none"/>
        </w:tabs>
        <w:spacing w:lineRule="atLeast" w:line="100"/>
        <w:rPr>
          <w:bCs/>
        </w:rPr>
      </w:pPr>
      <w:r>
        <w:rPr>
          <w:b/>
          <w:bCs/>
        </w:rPr>
        <w:t>A.5 Celkový popis stavby</w:t>
      </w:r>
    </w:p>
    <w:p>
      <w:pPr>
        <w:pStyle w:val="Normal"/>
        <w:tabs>
          <w:tab w:val="clear" w:pos="706"/>
          <w:tab w:val="left" w:pos="1134" w:leader="none"/>
          <w:tab w:val="left" w:pos="1230" w:leader="none"/>
        </w:tabs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6"/>
          <w:tab w:val="left" w:pos="1134" w:leader="none"/>
          <w:tab w:val="left" w:pos="1230" w:leader="none"/>
        </w:tabs>
        <w:spacing w:lineRule="atLeast" w:line="100"/>
        <w:rPr>
          <w:bCs/>
        </w:rPr>
      </w:pPr>
      <w:r>
        <w:rPr>
          <w:bCs/>
        </w:rPr>
        <w:t>A.5.1 Přípravné práce</w:t>
      </w:r>
    </w:p>
    <w:p>
      <w:pPr>
        <w:pStyle w:val="Normal"/>
        <w:tabs>
          <w:tab w:val="clear" w:pos="706"/>
          <w:tab w:val="left" w:pos="1134" w:leader="none"/>
          <w:tab w:val="left" w:pos="1230" w:leader="none"/>
        </w:tabs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ab/>
        <w:t>V rámci přípravných prací dojde k odstranění původních nevyhovujících herních prvků a mobiliáře. Herní prvky a mobiliář budou v rámci dobrovolnických brigád, do kterých se bude moci zapojit širší veřejnost, rozebrány a odvezeny do zařízení a objektů k tomu určených (skládky, spalovny apod.), případně budou přímo na staveništi předány oprávněné osobě k jejich likvidaci. Bude provedeno vyt</w:t>
      </w:r>
      <w:r>
        <w:rPr>
          <w:bCs/>
          <w:lang w:val="cs-CZ"/>
        </w:rPr>
        <w:t>ý</w:t>
      </w:r>
      <w:r>
        <w:rPr>
          <w:bCs/>
        </w:rPr>
        <w:t>čení veškerých inženýrských sítí na staveništi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A.5.2 Navrhované herní prvky a mobiliář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a) herní sestava se dvěma houpačkami a skluzavkami,</w:t>
      </w:r>
    </w:p>
    <w:p>
      <w:pPr>
        <w:pStyle w:val="Normal"/>
        <w:spacing w:lineRule="atLeast" w:line="100"/>
        <w:rPr/>
      </w:pPr>
      <w:r>
        <w:rPr>
          <w:bCs/>
        </w:rPr>
        <w:tab/>
        <w:t>Herní sestava bude tvořena konstrukcí z nerezové oceli, která bude doplněna barevnými lany a deskami z HDPE plastu. Bude se skládat ze 2 domků, které budou propojeny lanovým můstkem s pevnou podestou. Na podesty bude napojena lezecká lanová síť, lezecká stěna s kameny a 2 skluzavky. Za herní sestavou budou umístěny 2 houpačky se třemi sedáky (pro nejmenší, klasický sedák a hnízdo). Půdorysné rozměry herní sestavy se dvěma houpačkami a skluzavkami budou 10,57 x 4,24 m. Výška herního prvku od úrovně upraveného terénu bude 3,42 m. Jedná se o herní prvek s výškou pádu 1,5 m a minimální dopadovou plochou 88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Standard"/>
        <w:jc w:val="both"/>
        <w:rPr>
          <w:rFonts w:cs="Times New Roman"/>
          <w:bCs/>
        </w:rPr>
      </w:pPr>
      <w:r>
        <w:rPr/>
        <w:tab/>
        <w:t>Základové konstrukce herního prvku budou tvořeny základovými patkami kruhového průřezu o průměru 350 mm. Základové patky budou prováděny do stavebních šachet, které budou vyhloubeny do hloubky 800 mm od úrovně dopadové plochy dětského hřiště. Základové patky budou provedeny jako monolitické z prostého betonu pevnostní třídy C 20/25. Výška základových patek bude 550 mm. Zhlaví základových patek bude zaobleno podle požadavků ČSN EN 1176</w:t>
        <w:noBreakHyphen/>
        <w:t>1 ed. 2 (07/2018) – Zařízení a povrch dětského hřiště – Část 1: Obecné bezpečnostní požadavky a zkušební metody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ab/>
        <w:t>Herní prvek bude k základovým konstrukcím kotven pomocí chemických kotev (popř. přímým zabetonováním). Spoje jednotlivých částí herního prvku budou montované pomocí nerezových spojovacích prvků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A.5.3 Zpevněné ploch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>Jedná se o zpevněné plochy, které budou sloužit jako dopadová plocha části navrhovaného dětského hřiště. Zpevněné plochy budou tvořeny pryžovou dlažbou tloušťky 45 mm v červeném odstínu, která bude ukládána na zhutněné kamenivo frakce 2/8 mm tloušťky 40 mm a na zhutněné kamenivo frakce 16/32 mm tloušťky 250 mm. Celková tloušťka skladby zpevněných ploch bude 335 mm. Zpevněné plochy z pryžové dlažby budou lemovány obrubníky. Součástí zpevněných ploch bude skákací panák z pryžové dlažby tloušťky 45 mm v zeleném odstínu (10 dlaždic).</w:t>
      </w:r>
    </w:p>
    <w:p>
      <w:pPr>
        <w:pStyle w:val="Normal"/>
        <w:spacing w:lineRule="atLeast" w:line="100"/>
        <w:rPr>
          <w:color w:val="000000"/>
        </w:rPr>
      </w:pPr>
      <w:r>
        <w:rPr/>
        <w:tab/>
        <w:t xml:space="preserve">Odvodnění zpevněných ploch bude tvořeno jejich spádováním. Jedná se o vodopropustné zpevněné plochy. </w:t>
      </w:r>
      <w:r>
        <w:rPr>
          <w:color w:val="000000"/>
        </w:rPr>
        <w:t>Dešťové vody ze zpevněných ploch budou zasakovány na pozemku parc. č. 721 v katastrálním území Hrádek do podloží zpevněných ploch a v případě přetečení do přilehlé vegetace.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</w:r>
      <w:r>
        <w:rPr/>
        <w:t>Před započetím hlavních zemních prací bude sejmuta ornice v tloušťce 300 mm. Sejmutá ornice bude skladována na dočasné mezideponii na pozemku parc. č. 721 v katastrálním území Hrádek a v závěrečné fázi výstavby bude rozprostřena na kulturní vrstvy nižší kvality na stavebním pozemku. S ornicí je nutno nakládat tak, aby nedošlo k jejímu znehodnocení nebo odcizení. Hlavní zemní práce budou spočívat v úpravě zemní pláně pro zpevněné plochy. Zemní pláň je nutno urovnat do požadovaných sklonů a zhutnit na E</w:t>
      </w:r>
      <w:r>
        <w:rPr>
          <w:vertAlign w:val="subscript"/>
        </w:rPr>
        <w:t>def,2</w:t>
      </w:r>
      <w:r>
        <w:rPr/>
        <w:t xml:space="preserve"> = 30 MPa. Na takto připravenou zemní pláň se provede betonové lože, do kterého budou osazeny obrubníky. Po osazení obrubníků se na zemní pláň rozprostře ochranná vrstva, tzn. kamenivo frakce 16/32 mm, tloušťky 250 mm. Tento podsyp se zhutní na E</w:t>
      </w:r>
      <w:r>
        <w:rPr>
          <w:vertAlign w:val="subscript"/>
        </w:rPr>
        <w:t>def,2</w:t>
      </w:r>
      <w:r>
        <w:rPr/>
        <w:t xml:space="preserve"> = 30 MPa. Na ochrannou vrstvu se provede ložná vrstva krytu, kterou bude tvořit kamenivo frakce 2/8 mm, tloušťky 40 mm. Ložná vrstva krytu bude zhutněná na E</w:t>
      </w:r>
      <w:r>
        <w:rPr>
          <w:vertAlign w:val="subscript"/>
        </w:rPr>
        <w:t>def,2 </w:t>
      </w:r>
      <w:r>
        <w:rPr/>
        <w:t>= 70 MPa. Obrusnou vrstvu zpevněných ploch bude tvořit pryžová skladebná dlažba tloušťky 45 mm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A.6 Navrhované parametry stavb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>SO 01: Herní prvky a mobiliář:</w:t>
      </w:r>
    </w:p>
    <w:p>
      <w:pPr>
        <w:pStyle w:val="Normal"/>
        <w:tabs>
          <w:tab w:val="clear" w:pos="706"/>
          <w:tab w:val="left" w:pos="8714" w:leader="none"/>
        </w:tabs>
        <w:spacing w:lineRule="atLeast" w:line="100"/>
        <w:rPr/>
      </w:pPr>
      <w:r>
        <w:rPr/>
        <w:tab/>
        <w:t>Počet herních prvků:</w:t>
        <w:tab/>
      </w:r>
      <w:r>
        <w:rPr>
          <w:lang w:val="cs-CZ"/>
        </w:rPr>
        <w:t>1</w:t>
      </w:r>
      <w:r>
        <w:rPr/>
        <w:t xml:space="preserve"> ks,</w:t>
      </w:r>
    </w:p>
    <w:p>
      <w:pPr>
        <w:pStyle w:val="Normal"/>
        <w:tabs>
          <w:tab w:val="clear" w:pos="706"/>
          <w:tab w:val="left" w:pos="8714" w:leader="none"/>
        </w:tabs>
        <w:spacing w:lineRule="atLeast" w:line="100"/>
        <w:rPr/>
      </w:pPr>
      <w:r>
        <w:rPr/>
        <w:tab/>
        <w:t>počet prvků mobiliáře:</w:t>
        <w:tab/>
      </w:r>
      <w:r>
        <w:rPr>
          <w:lang w:val="cs-CZ"/>
        </w:rPr>
        <w:t>1</w:t>
      </w:r>
      <w:r>
        <w:rPr/>
        <w:t xml:space="preserve"> ks,</w:t>
      </w:r>
    </w:p>
    <w:p>
      <w:pPr>
        <w:pStyle w:val="Normal"/>
        <w:tabs>
          <w:tab w:val="clear" w:pos="706"/>
          <w:tab w:val="left" w:pos="8714" w:leader="none"/>
        </w:tabs>
        <w:spacing w:lineRule="atLeast" w:line="100"/>
        <w:rPr/>
      </w:pPr>
      <w:r>
        <w:rPr/>
        <w:tab/>
        <w:t>výška nejvyššího herního prvku od úrovně upraveného terénu:</w:t>
        <w:tab/>
        <w:t>3,42 m,</w:t>
      </w:r>
    </w:p>
    <w:p>
      <w:pPr>
        <w:pStyle w:val="Normal"/>
        <w:tabs>
          <w:tab w:val="clear" w:pos="706"/>
          <w:tab w:val="left" w:pos="8714" w:leader="none"/>
        </w:tabs>
        <w:spacing w:lineRule="atLeast" w:line="100"/>
        <w:rPr/>
      </w:pPr>
      <w:r>
        <w:rPr/>
        <w:tab/>
        <w:t>počet funkčních jednotek:</w:t>
        <w:tab/>
        <w:t>0.</w:t>
      </w:r>
    </w:p>
    <w:p>
      <w:pPr>
        <w:pStyle w:val="Normal"/>
        <w:spacing w:lineRule="atLeast" w:line="100"/>
        <w:rPr/>
      </w:pPr>
      <w:r>
        <w:rPr/>
        <w:tab/>
        <w:t>SO 02: Zpevněné plochy:</w:t>
      </w:r>
    </w:p>
    <w:p>
      <w:pPr>
        <w:pStyle w:val="Normal"/>
        <w:tabs>
          <w:tab w:val="clear" w:pos="706"/>
          <w:tab w:val="left" w:pos="8714" w:leader="none"/>
        </w:tabs>
        <w:spacing w:lineRule="atLeast" w:line="100"/>
        <w:rPr/>
      </w:pPr>
      <w:r>
        <w:rPr/>
        <w:tab/>
        <w:t>Výměra zpevněných ploch z pryžové dlažby:</w:t>
        <w:tab/>
        <w:t>165,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6"/>
          <w:tab w:val="left" w:pos="8714" w:leader="none"/>
        </w:tabs>
        <w:spacing w:lineRule="atLeast" w:line="100"/>
        <w:rPr/>
      </w:pPr>
      <w:r>
        <w:rPr/>
        <w:tab/>
        <w:t>tloušťka skladby zpevněných ploch z pryžové dlažby:</w:t>
        <w:tab/>
        <w:t>0,335 m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A.7 Základní bilance stavb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/>
        <w:tab/>
      </w:r>
      <w:r>
        <w:rPr>
          <w:rFonts w:cs="Calibri"/>
          <w:bCs/>
          <w:color w:val="000000"/>
        </w:rPr>
        <w:t>Stavba nebude mít potřeby a spotřeby médií a hmot. Součástí stavby nebudou úpravy povrchu terénu nepropustné pro dešťové vody. Dešťové vody budou zasakovány do podloží zpevněných ploch a do přilehlé vegetace. Stavba nebude produkovat odpadní vody. Stavba nebude produkovat významné množství odpadů a emisí.</w:t>
      </w:r>
      <w:r>
        <w:rPr>
          <w:rFonts w:eastAsia="SimSun;宋体"/>
          <w:bCs/>
          <w:color w:val="000000"/>
        </w:rPr>
        <w:t xml:space="preserve"> </w:t>
      </w:r>
      <w:r>
        <w:rPr>
          <w:bCs/>
          <w:color w:val="000000"/>
        </w:rPr>
        <w:t>Během provozu stavby budou produkovány obvyklé odpady, jejichž předpokládané druhy jsou vyjmenovány v tabulce č. 1: Druhy odpadů z provozu stavby. Nebezpečné odpady nebudou produkovány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32"/>
        <w:gridCol w:w="2019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ód druhu odpadu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zev druhu odpadu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gorie odpad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 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ír a lepen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 02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lo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1 39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y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 01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ěsný komunální odpa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</w:tr>
    </w:tbl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Tabulka č. 1: Druhy odpadů z provozu stavb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2268" w:leader="none"/>
          <w:tab w:val="left" w:pos="7483" w:leader="none"/>
        </w:tabs>
        <w:rPr>
          <w:rFonts w:cs="Calibri"/>
          <w:color w:val="000000"/>
        </w:rPr>
      </w:pPr>
      <w:r>
        <w:rPr>
          <w:rFonts w:cs="Calibri"/>
          <w:bCs/>
          <w:color w:val="000000"/>
        </w:rPr>
        <w:tab/>
        <w:t>Zhotovitel stavebních prací bude nakládat s odpady pouze způsobem stanoveným v zákoně č. 185/2001 Sb., zákon o odpadech a o změně některých dalších předpisů, ve znění pozdějších předpisů, a v předpisech vydaných k jeho provedení. Zhotovitel stavebních prací musí vést předepsanou evidenci odpadů (rozsah stanoven vyhláškou č. 381/2001 Sb., vyhláška Ministerstva životního prostředí, kterou se stanoví Katalog odpadů, Seznam nebezpečných odpadů a seznamy odpadů a států pro účely vývozu, dovozu a tranzitu odpadů a postup při udělování souhlasu k vývozu, dovozu a tranzitu odpadů (Katalog odpadů), ve znění pozdějších předpisů).</w:t>
      </w:r>
    </w:p>
    <w:p>
      <w:pPr>
        <w:pStyle w:val="TextBody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>Veškerá manipulace s odpady bude probíhat podle platných právních předpisů, zejména pokud se týká nebezpečných odpadů, tj. odpadů s jednou nebo více nebezpečnými vlastnostmi, uvedených ve vyhlášce č. 381/2001 Sb.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rFonts w:cs="Calibri"/>
          <w:color w:val="000000"/>
        </w:rPr>
        <w:tab/>
        <w:t>Odpad z provádění stavby bude tříděn, skladován a odvážen do zařízení, míst a objektů k tomu určených (skládky, spalovny apod.), případně bude přímo na staveništi předán odborné osobě k jeho likvidaci. Sejmutá ornice bude rozprostřena na místě stavby během finálních terénních úprav jako svrchní vrstva půdy o tloušťce cca 0,15 m. Přebytečná ornice bude uložena na mezideponii žadatele.</w:t>
      </w:r>
    </w:p>
    <w:p>
      <w:pPr>
        <w:pStyle w:val="TextBody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4426"/>
        <w:gridCol w:w="1814"/>
        <w:gridCol w:w="1669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ód druhu odpadu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zev druhu odpad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egorie odpadu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ředpokládané množství odpadu [kg]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 01 01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apírové a lepenkové obaly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5 kg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 01 02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lastové obaly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5 kg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 01 01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eto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100 kg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 02 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řev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50 kg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 04 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Železo nebo oc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do 5 kg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 05 04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emina a kamení neuvedené pod číslem 17 05 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ca 500 kg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 09 04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měsné stavební a demoliční odpady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100 kg</w:t>
            </w:r>
          </w:p>
        </w:tc>
      </w:tr>
      <w:tr>
        <w:trPr/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9 12 04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lasty a kaučuk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50 kg</w:t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color w:val="000000"/>
        </w:rPr>
      </w:pPr>
      <w:r>
        <w:rPr>
          <w:rFonts w:cs="Calibri"/>
          <w:i/>
          <w:color w:val="000000"/>
        </w:rPr>
        <w:t>Tabulka č. 2: Druhy odpadů z provádění stavby vč. předpokládaných množství</w:t>
      </w:r>
    </w:p>
    <w:p>
      <w:pPr>
        <w:pStyle w:val="TextBody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6"/>
          <w:tab w:val="left" w:pos="2268" w:leader="none"/>
          <w:tab w:val="left" w:pos="7483" w:leader="none"/>
        </w:tabs>
        <w:spacing w:lineRule="atLeast" w:line="100"/>
        <w:rPr/>
      </w:pPr>
      <w:r>
        <w:rPr>
          <w:rFonts w:cs="Calibri"/>
          <w:bCs/>
          <w:color w:val="000000"/>
        </w:rPr>
        <w:tab/>
        <w:t>Zhotovitel stavebních prací zajistí pravidelnou kontrolu stavebních mechanismů s tím, že pokud dojde k úniku ropných látek do zeminy, bude nutno kontaminovanou zeminu ihned odtěžit a zajistit její dekontamina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A.8 Základní předpoklady výstavb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8220" w:leader="none"/>
        </w:tabs>
        <w:spacing w:lineRule="atLeast" w:line="100"/>
        <w:rPr>
          <w:rFonts w:cs="Calibri"/>
          <w:color w:val="000000"/>
        </w:rPr>
      </w:pPr>
      <w:r>
        <w:rPr>
          <w:rFonts w:cs="Calibri"/>
          <w:color w:val="000000"/>
        </w:rPr>
        <w:t xml:space="preserve">Předpokládaný termín zahájení výstavby: </w:t>
      </w:r>
      <w:r>
        <w:rPr>
          <w:rFonts w:cs="Calibri"/>
          <w:color w:val="000000"/>
          <w:lang w:val="cs-CZ"/>
        </w:rPr>
        <w:t xml:space="preserve">                                                                  srpen/</w:t>
      </w:r>
      <w:r>
        <w:rPr>
          <w:rFonts w:cs="Calibri"/>
          <w:color w:val="000000"/>
        </w:rPr>
        <w:t>září 2021.</w:t>
      </w:r>
    </w:p>
    <w:p>
      <w:pPr>
        <w:pStyle w:val="Normal"/>
        <w:tabs>
          <w:tab w:val="clear" w:pos="706"/>
          <w:tab w:val="left" w:pos="8220" w:leader="none"/>
        </w:tabs>
        <w:spacing w:lineRule="atLeast" w:line="100"/>
        <w:rPr>
          <w:color w:val="000000"/>
        </w:rPr>
      </w:pPr>
      <w:r>
        <w:rPr>
          <w:rFonts w:cs="Calibri"/>
          <w:color w:val="000000"/>
        </w:rPr>
        <w:t>Předpokládaný termín ukončení výstavby:</w:t>
        <w:tab/>
        <w:t>listopad 2021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základě rozsahu a charakteru stavby se nepředpokládá členění výstavby na etapy.</w:t>
      </w:r>
    </w:p>
    <w:p>
      <w:pPr>
        <w:pStyle w:val="Normal"/>
        <w:spacing w:lineRule="atLeast" w:line="100"/>
        <w:rPr/>
      </w:pPr>
      <w:r>
        <w:rPr>
          <w:color w:val="000000"/>
        </w:rPr>
        <w:tab/>
      </w:r>
      <w:r>
        <w:rPr>
          <w:rFonts w:cs="Calibri"/>
          <w:color w:val="000000"/>
        </w:rPr>
        <w:t>Postup všech prací na staveništi bude prováděn v souladu s nařízením vlády č. 591/2006 Sb., o bližších minimálních požadavcích na bezpečnost a ochranu zdraví při práci na staveništích, ve znění pozdějších předpisů, a zákonem č. 309/2006 Sb., zákon, kterým se upravují další požadavky bezpečnosti a 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 Celková předpokládaná doba trvání prací a činností nebude delší než 30 pracovních dnů. Provádění stavby nebude vykonávat více než 20 fyzických osob. Celkový plánovaný objem prací a činností během provádění stavby nepřesáhne 500 pracovních dnů v přepočtu na jednu fyzickou osobu. Zadavatel stavby není povinen doručit oznámení o zahájení prací podle § 15 odst. 1 zákona č. 309/2006 Sb., ve znění pozdějších předpisů. Podle ustanovení § 14 odst. 6 zákona č. 309/2006 Sb., ve znění pozdějších předpisů nebude určen koordinátor bezpečnosti a ochrany zdraví při práci na staveništi.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E1">
    <w:name w:val="E.1"/>
    <w:qFormat/>
    <w:rPr>
      <w:rFonts w:ascii="Times New Roman" w:hAnsi="Times New Roman" w:eastAsia="SimSun;宋体" w:cs="Times New Roman"/>
      <w:b/>
      <w:bCs/>
      <w:i w:val="false"/>
      <w:iCs/>
      <w:color w:val="auto"/>
      <w:kern w:val="2"/>
      <w:sz w:val="23"/>
      <w:szCs w:val="20"/>
      <w:lang w:val="cs-CZ" w:bidi="hi-IN"/>
    </w:rPr>
  </w:style>
  <w:style w:type="character" w:styleId="E21">
    <w:name w:val="E.2.1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auto"/>
      <w:kern w:val="2"/>
      <w:sz w:val="23"/>
      <w:szCs w:val="20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widowControl/>
      <w:suppressLineNumbers/>
      <w:tabs>
        <w:tab w:val="clear" w:pos="706"/>
        <w:tab w:val="left" w:pos="737" w:leader="none"/>
      </w:tabs>
      <w:jc w:val="both"/>
    </w:pPr>
    <w:rPr>
      <w:rFonts w:eastAsia="Times New Roman"/>
      <w:kern w:val="0"/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cs-CZ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8:00Z</dcterms:created>
  <dc:creator>Daniel Škandera</dc:creator>
  <dc:description/>
  <cp:keywords/>
  <dc:language>en-US</dc:language>
  <cp:lastModifiedBy>Daniel Škandera</cp:lastModifiedBy>
  <cp:lastPrinted>2020-12-18T00:49:00Z</cp:lastPrinted>
  <dcterms:modified xsi:type="dcterms:W3CDTF">2021-06-04T18:30:00Z</dcterms:modified>
  <cp:revision>3</cp:revision>
  <dc:subject/>
  <dc:title/>
</cp:coreProperties>
</file>