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rostředky fondu je možno použít k úhradě nákladů na opravy, modernizaci a rekonstrukci bytového fondu dle níže uvedených druhů zápůjček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1"/>
        <w:gridCol w:w="1169"/>
        <w:gridCol w:w="690"/>
        <w:gridCol w:w="1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3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4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 150 000 Kč      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ava střechy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7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Jednotlivé tituly zápůjček lze kumulovat do maximální výše 250 tis. Kč. Zápůjčky lze čerpat v průběhu jednoho roku počínaje dnem podepsání smlouvy o zápůjčce. Další zápůjčka pro jiný účel může být poskytnuta až po zaplacení předtím poskytnuté  zápůjčky. Úroky se platí podle smlouvy o zápůjčce, jistina se splácí rovnoměrně měsíčními splátkami, počínaje I. měsícem po uplynutí doby, která byla stanovena na čerpání zápůjč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21.02.2020</w:t>
        <w:tab/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9:00Z</dcterms:created>
  <dc:creator>Petra Borská</dc:creator>
  <dc:description/>
  <cp:keywords/>
  <dc:language>en-US</dc:language>
  <cp:lastModifiedBy>Lucka Cicvárková</cp:lastModifiedBy>
  <cp:lastPrinted>2020-02-05T08:57:00Z</cp:lastPrinted>
  <dcterms:modified xsi:type="dcterms:W3CDTF">2020-02-26T09:49:00Z</dcterms:modified>
  <cp:revision>2</cp:revision>
  <dc:subject/>
  <dc:title/>
</cp:coreProperties>
</file>