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11760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 w:eastAsia="en-US"/>
        </w:rPr>
        <w:t>0Rada obce Hrádek v souladu s § 3 vyhlášky č. 54/2005 Sb., o náležitostech konkurzního řízení  a konkurzních komisích ve znění vyhlášky č. 107/2019 Sb.</w:t>
      </w:r>
    </w:p>
    <w:p>
      <w:pPr>
        <w:pStyle w:val="Normal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UJE KONKURZNÍ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doucí pracovní místo ředitele/ředitelky organiz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ákladní škola s polským vyučovacím jazykem a Mateřská škola s polským vyučovacím jazykem Hrádek 77, okres Frýdek-Místek, příspěvková organizace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organizace: Hrádek 77, 739 97 Hrád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 organizace: 7064018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poklad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borná kvalifikace pro přímou </w:t>
      </w:r>
      <w:r>
        <w:rPr>
          <w:rFonts w:cs="Calibri" w:ascii="Calibri" w:hAnsi="Calibri"/>
          <w:sz w:val="24"/>
          <w:szCs w:val="24"/>
        </w:rPr>
        <w:t>pedagogickou činnost a praxe po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á svépráv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způsobil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lost problematiky řízení a obecně závazných právních předpisů zejména v oblasti školstv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sahové náležitosti přihlášky </w:t>
      </w:r>
      <w:r>
        <w:rPr>
          <w:rFonts w:cs="Calibri" w:ascii="Calibri" w:hAnsi="Calibri"/>
          <w:bCs/>
          <w:sz w:val="24"/>
          <w:szCs w:val="24"/>
        </w:rPr>
        <w:t>(zaslat písemně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a (uveďte kontaktní adresu, telefon, e-mai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á kopie dokladů o dosaženém vzdělání (diplom, vysvědčení o státní zkoušce/dodatek k diplomu, vysvědčení o pedagogické způsobilost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o průběhu všech předchozích zaměstnání včetně časového vymezení (např. potvrzení zaměstnavatelů, pracovní smlouvy, zápočtový list atd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otvrzení o plné svépráv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e rozvoje školy (dodržet rozsah maximálně 5 normostr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ékařské potvrzení o způsobilosti k vykonávání činnosti ředitele ško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 konkurznímu řízení budou přijaty pouze přihlášky doložené kompletními náležitostmi (přihlášku, životopis, čestné prohlášení a koncepci rozvoje školy vlastnoručně podepiš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pokládaný nástup do funkce: 01.08.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y s uvedenými doklady doručte do: 06.04.2020 do 11:00 h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adresu: </w:t>
      </w:r>
      <w:r>
        <w:rPr>
          <w:rFonts w:cs="Calibri" w:ascii="Calibri" w:hAnsi="Calibri"/>
          <w:sz w:val="24"/>
          <w:szCs w:val="24"/>
        </w:rPr>
        <w:t>Obecní úřad Hrádek, Hrádek 352, 739 97 Hrádek,                                                                        případně podejte osobně na podatelnu Obecního úř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álku označte textem: </w:t>
      </w:r>
      <w:r>
        <w:rPr>
          <w:rFonts w:cs="Calibri" w:ascii="Calibri" w:hAnsi="Calibri"/>
          <w:b/>
          <w:bCs/>
          <w:sz w:val="24"/>
          <w:szCs w:val="24"/>
        </w:rPr>
        <w:t>„KONKURZ – neotevírat“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 vyhlášení konkurz. řízení rozhodla Rada obce Hrádek na 26. schůzi dne 10.12.19, č. usnesení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2019/26/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hazeči budou hodnoceni na základě přihlášky a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dále mohou být hodnocení také na základě jiného nástroje personálního výběru, tzv. doplňkového hodnocení, usnese-li se tak konkurzní komise. Doplňkovým hodnocením může být písemný test odborných znalostí obecně závazných právních předpisů, zejména v oblasti školství, pracovněprávní problematiky, správního řízení a financování příspěvkové organizace. Doplňkovým hodnocením může být dále hodnocení uchazeče psychologem pomocí psychodiagnostických met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eastAsia="Courier New"/>
          <w:b/>
          <w:b/>
          <w:sz w:val="36"/>
          <w:szCs w:val="36"/>
          <w:lang w:val="en-US" w:eastAsia="en-US"/>
        </w:rPr>
      </w:pPr>
      <w:r>
        <w:rPr>
          <w:rFonts w:eastAsia="Courier New"/>
          <w:b/>
          <w:sz w:val="36"/>
          <w:szCs w:val="36"/>
          <w:lang w:val="en-US" w:eastAsia="en-US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3:00Z</dcterms:created>
  <dc:creator>Robert Borski</dc:creator>
  <dc:description/>
  <cp:keywords/>
  <dc:language>en-US</dc:language>
  <cp:lastModifiedBy>Lucka Cicvárková</cp:lastModifiedBy>
  <cp:lastPrinted>2006-04-06T12:52:00Z</cp:lastPrinted>
  <dcterms:modified xsi:type="dcterms:W3CDTF">2020-03-18T15:03:00Z</dcterms:modified>
  <cp:revision>2</cp:revision>
  <dc:subject/>
  <dc:title>Obec Hrádek, okr</dc:title>
</cp:coreProperties>
</file>