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w w:val="157"/>
          <w:sz w:val="24"/>
          <w:szCs w:val="24"/>
          <w:u w:val="single"/>
        </w:rPr>
        <w:t>PROHLÁŠENÍ  RUČITEL</w:t>
      </w:r>
      <w:r>
        <w:rPr>
          <w:rFonts w:cs="Calibri" w:ascii="Calibri" w:hAnsi="Calibri"/>
          <w:b/>
          <w:bCs/>
          <w:caps/>
          <w:color w:val="000000"/>
          <w:w w:val="157"/>
          <w:sz w:val="24"/>
          <w:szCs w:val="24"/>
          <w:u w:val="single"/>
        </w:rPr>
        <w:t>ů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8035" w:leader="dot"/>
        </w:tabs>
        <w:spacing w:lineRule="exact" w:line="562" w:before="346" w:after="0"/>
        <w:ind w:left="3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Dle smlouvy o zápůjčce ze dne ……….. má pan(í) ……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94" w:leader="dot"/>
          <w:tab w:val="left" w:pos="8035" w:leader="dot"/>
        </w:tabs>
        <w:spacing w:lineRule="exact" w:line="562"/>
        <w:ind w:left="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r.č. ……………………………. bytem ………….……………………….…......................................................</w:t>
      </w:r>
    </w:p>
    <w:p>
      <w:pPr>
        <w:pStyle w:val="Normal"/>
        <w:shd w:fill="FFFFFF" w:val="clear"/>
        <w:spacing w:lineRule="exact" w:line="562"/>
        <w:ind w:left="2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oti obci Hrádek zastoupené starostou Robertem Borskim pohledávku na zaplacení </w:t>
      </w:r>
    </w:p>
    <w:p>
      <w:pPr>
        <w:pStyle w:val="Normal"/>
        <w:shd w:fill="FFFFFF" w:val="clear"/>
        <w:spacing w:lineRule="exact" w:line="562"/>
        <w:ind w:lef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částky  ……………………… Kč včetně úroku, slovy ……………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left" w:pos="8054" w:leader="dot"/>
        </w:tabs>
        <w:spacing w:lineRule="exact" w:line="562"/>
        <w:ind w:lef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color w:val="000000"/>
          <w:sz w:val="24"/>
          <w:szCs w:val="24"/>
        </w:rPr>
        <w:t xml:space="preserve"> do 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990" w:leader="dot"/>
          <w:tab w:val="left" w:pos="8602" w:leader="dot"/>
        </w:tabs>
        <w:spacing w:lineRule="exact" w:line="566" w:before="288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1.</w:t>
        <w:tab/>
        <w:t>Já níže podepsaný(á) ……………………………………, r.č. …………...…………..............................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566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Bytem ………………………………………………..   tímto prohlašuji, že shora uvedenou pohledávku</w:t>
      </w:r>
    </w:p>
    <w:p>
      <w:pPr>
        <w:pStyle w:val="Normal"/>
        <w:shd w:fill="FFFFFF" w:val="clear"/>
        <w:spacing w:lineRule="exact" w:line="566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uspokojím, jestliže dlužník nezaplatí věřiteli obci Hrádku částku …………………. Kč včetně úroků, slovy …………………………………………..... do ………………….., nebo nezaplatí některou ze splátek ve lhůtě splatnosti dohodnuté ve shora uvedené smlouvě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6168" w:leader="dot"/>
          <w:tab w:val="left" w:pos="8592" w:leader="dot"/>
        </w:tabs>
        <w:spacing w:lineRule="exact" w:line="566" w:before="288" w:after="0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2.</w:t>
        <w:tab/>
        <w:t>Já níže podepsaný(á) …………………………………….…, r.č. ………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exact" w:line="566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bytem ……………………………………………...…  tímto prohlašuji, že shora uvedenou pohledávku</w:t>
      </w:r>
    </w:p>
    <w:p>
      <w:pPr>
        <w:pStyle w:val="Normal"/>
        <w:shd w:fill="FFFFFF" w:val="clear"/>
        <w:spacing w:lineRule="exact" w:line="566"/>
        <w:ind w:left="1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pokojím, jestliže dlužník nezaplatí věřiteli obci Hrádku částku ………………… Kč včetně úroků, slovy …………………………………………… do …………………., nebo nezaplatí některou ze splátek ve lhůtě splatnosti dohodnuté ve shora uvedené smlouvě.</w:t>
      </w:r>
    </w:p>
    <w:p>
      <w:pPr>
        <w:pStyle w:val="Normal"/>
        <w:shd w:fill="FFFFFF" w:val="clear"/>
        <w:spacing w:lineRule="exact" w:line="566"/>
        <w:ind w:left="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576" w:after="0"/>
        <w:ind w:left="3965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304800</wp:posOffset>
                </wp:positionV>
                <wp:extent cx="27800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4pt" to="408.2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Podpis ručitele p.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845" w:before="398" w:after="0"/>
        <w:ind w:right="2765" w:firstLine="396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475615</wp:posOffset>
                </wp:positionV>
                <wp:extent cx="28587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37.45pt" to="414.4pt,3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Podpis ručitele p.</w:t>
        <w:br/>
        <w:t>V Hrádku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30" w:right="1661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9:00Z</dcterms:created>
  <dc:creator>Robert</dc:creator>
  <dc:description/>
  <cp:keywords/>
  <dc:language>en-US</dc:language>
  <cp:lastModifiedBy>Lucka Cicvárková</cp:lastModifiedBy>
  <cp:lastPrinted>2011-08-01T10:03:00Z</cp:lastPrinted>
  <dcterms:modified xsi:type="dcterms:W3CDTF">2020-02-26T09:49:00Z</dcterms:modified>
  <cp:revision>2</cp:revision>
  <dc:subject/>
  <dc:title/>
</cp:coreProperties>
</file>