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HRÁDEK – ALTÁN - UČEBNA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4-04-16T12:00:00Z</dcterms:modified>
  <cp:revision>25</cp:revision>
  <dc:subject/>
  <dc:title>Akce: </dc:title>
</cp:coreProperties>
</file>