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bCs/>
        </w:rPr>
        <w:t>„Projektová dokumentace na akci Nástavba a stavební úpravy PZŠ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1-04-09T13:28:00Z</dcterms:modified>
  <cp:revision>20</cp:revision>
  <dc:subject/>
  <dc:title>Akce: </dc:title>
</cp:coreProperties>
</file>