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u rozpočtu Sdružení obcí Jablunkovska na rok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NÁVRH ROZPOČ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 pro rok 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. Přímý odkaz: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jablunkovsko.cz/e_download.php?file=data/uredni_deska/obsah92_5.pdf&amp;original=n%C3%A1vrh%20rozpo%C4%8Dtu%202023.pdf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listinné podobě je tento dokument včetně komentáře k nahlédnutí v kanceláři Sdružení obcí Jablunkovska, Návsí 1089, 739 92 Návs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rozpočtu na rok 2023 byl zveřejněn na ÚD SOJ dne 28. 11.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iří Hamrozi v.r.</w:t>
        <w:br/>
        <w:t>předseda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yperlink" Target="https://www.jablunkovsko.cz/e_download.php?file=data/uredni_deska/obsah92_5.pdf&amp;original=n&#225;vrh rozpo&#269;tu 2023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0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2-11-28T09:33:00Z</dcterms:modified>
  <cp:revision>3</cp:revision>
  <dc:subject/>
  <dc:title/>
</cp:coreProperties>
</file>