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2/2021 bylo schváleno sněmem starostů SOJ dne 26. 3. 2021 a zveřejněno na ÚD SOJ dne 8. 4.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Czepczorová</w:t>
        <w:br/>
        <w:t>předsedkyně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9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1-04-08T07:49:00Z</dcterms:modified>
  <cp:revision>2</cp:revision>
  <dc:subject/>
  <dc:title/>
</cp:coreProperties>
</file>