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známení o zveřejně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počtového opatření č. 3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družení obcí Jablunkov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e zákonem č. 250/2000 Sb., o rozpočtových pravidlech územních rozpočtů, ve znění pozdějších předpisů, oznamujeme, že doku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Rozpočtové opatření č. 3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DSO Sdružení obcí Jablunkovs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zveřejněn v elektronické podobě na webových stránkách sdružení </w:t>
      </w:r>
      <w:hyperlink r:id="rId2">
        <w:r>
          <w:rPr>
            <w:rStyle w:val="InternetLink"/>
            <w:rFonts w:cs="Times New Roman" w:ascii="Times New Roman" w:hAnsi="Times New Roman"/>
          </w:rPr>
          <w:t>www.jablunkovsko.cz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sekci Sdružení - úřední desk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k: </w:t>
      </w:r>
      <w:hyperlink r:id="rId3">
        <w:r>
          <w:rPr>
            <w:rStyle w:val="InternetLink"/>
            <w:rFonts w:cs="Times New Roman" w:ascii="Times New Roman" w:hAnsi="Times New Roman"/>
          </w:rPr>
          <w:t>http://www.jablunkovsko.cz/e_download.php?file=data/uredni_deska/obsah73_1.pdf&amp;original=RO%2003_2021.pdf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istinné podobě je tento dokument k nahlédnutí v kanceláři Sdružení obcí Jablunkovska, Návsí 1089, 739 92 Návs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tové opatření č. 3/2021 bylo schváleno sněmem starostů SOJ dne 25. 6. 2021 a zveřejněno na ÚD SOJ dne 15. 7. 202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Czepczorová</w:t>
        <w:br/>
        <w:t>předsedkyně Sdruž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90043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shadow/>
        <w:sz w:val="10"/>
        <w:szCs w:val="10"/>
      </w:rPr>
    </w:pPr>
    <w:r>
      <w:rPr>
        <w:b/>
        <w:shadow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  <w:t>SDRUŽENÍ OBCÍ JABLUNKOVSKA</w:t>
    </w:r>
  </w:p>
  <w:p>
    <w:pPr>
      <w:pStyle w:val="Head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SimSun;宋体" w:cs="Calibri"/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eastAsia="SimSun;宋体" w:cs="Calibri"/>
      <w:color w:val="00000A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eastAsia="SimSun;宋体" w:cs="Calibri"/>
      <w:color w:val="00000A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lunkovsko.cz/" TargetMode="External"/><Relationship Id="rId3" Type="http://schemas.openxmlformats.org/officeDocument/2006/relationships/hyperlink" Target="http://www.jablunkovsko.cz/e_download.php?file=data/uredni_deska/obsah73_1.pdf&amp;original=RO 03_2021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08:00Z</dcterms:created>
  <dc:creator>Zuzana Kufová</dc:creator>
  <dc:description/>
  <cp:keywords/>
  <dc:language>en-US</dc:language>
  <cp:lastModifiedBy>Taťána Groušlová</cp:lastModifiedBy>
  <cp:lastPrinted>2019-12-10T17:57:00Z</cp:lastPrinted>
  <dcterms:modified xsi:type="dcterms:W3CDTF">2021-07-15T08:11:00Z</dcterms:modified>
  <cp:revision>3</cp:revision>
  <dc:subject/>
  <dc:title/>
</cp:coreProperties>
</file>