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: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jablunkovsko.cz/e_download.php?file=data/uredni_deska/obsah74_1.pdf&amp;original=Bod%209%20-%20Rozpo%C4%8Dtov%C3%A9%20opat%C5%99en%C3%AD%20%C4%8D.%204_202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4/2021 bylo schváleno sněmem starostů SOJ dne 22. 9. 2021 a zveřejněno na ÚD SOJ dne 5. 10.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Hamroz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://www.jablunkovsko.cz/e_download.php?file=data/uredni_deska/obsah74_1.pdf&amp;original=Bod 9 - Rozpo&#269;tov&#233; opat&#345;en&#237; &#269;. 4_202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1-10-12T07:27:00Z</dcterms:modified>
  <cp:revision>3</cp:revision>
  <dc:subject/>
  <dc:title/>
</cp:coreProperties>
</file>