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4/2022 bylo schváleno z pravomoci předsedy SOJ dne 30. 9. 2022 a zveřejněno na ÚD SOJ dne 27. 9.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 na RO 4/2022: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jablunkovsko.cz/e_download.php?file=data/uredni_deska/obsah90_5.pdf&amp;original=RO%2004_2022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Taťána Groušl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ajemnice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s://www.jablunkovsko.cz/e_download.php?file=data/uredni_deska/obsah90_5.pdf&amp;original=RO 04_202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6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10-27T12:48:00Z</dcterms:modified>
  <cp:revision>3</cp:revision>
  <dc:subject/>
  <dc:title/>
</cp:coreProperties>
</file>