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ád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rád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rádek č. 2/2020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Hrádek se na svém zasedání dne 30.12.2020 usnesením č. 170/12/20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Hrádek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ráde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88" w:before="4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 </w:t>
      </w:r>
    </w:p>
    <w:p>
      <w:pPr>
        <w:pStyle w:val="Normal"/>
        <w:spacing w:lineRule="auto" w:line="288" w:before="480" w:after="0"/>
        <w:ind w:left="3399" w:firstLine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6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1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2020 na sběr a svoz netříděného komunálního odpadu činily: 1 816 295,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1 816 295,- Kč děleno 1  958  (1 903 počet přihlášených osob na území obce + 55 počet staveb určených k individuální rekreaci, bytů a rodinných domů, ve kterých není přihlášena žádná fyzická osoba) = 928,- Kč. Z této částky je stanovena sazba poplatku dle čl. 4 odst. 1 písm. b) vyhlášky ve výši 410,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jednorázově, vždy nejpozději do 31.10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31.03. příslušného kalendářního roku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/>
      </w:pPr>
      <w:r>
        <w:rPr>
          <w:rFonts w:cs="Calibri" w:ascii="Calibri" w:hAnsi="Calibri"/>
          <w:sz w:val="26"/>
          <w:szCs w:val="26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Cs w:val="24"/>
        </w:rPr>
        <w:t xml:space="preserve">Od poplatku je osvobozena fyzická osoba </w:t>
      </w:r>
      <w:r>
        <w:rPr>
          <w:rFonts w:cs="Arial" w:ascii="Arial" w:hAnsi="Arial"/>
          <w:b w:val="false"/>
          <w:sz w:val="22"/>
          <w:szCs w:val="22"/>
        </w:rPr>
        <w:t>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 xml:space="preserve">umístěna v domově pro osoby se zdravotním postižením, domově pro seniory, domově se zvláštním režimem nebo chráněném bydl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platku se osvobozují: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osoby dle čl. 2 písm. a), které studují na střední nebo vysoké škole a které jsou z důvodu vzdálenosti školy ubytovány v místě studia a to až do dovršení 26 let věku;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Calibri" w:ascii="Calibri" w:hAnsi="Calibri"/>
        </w:rPr>
        <w:t>Fyzické osoby dle čl. 2 písm. a) po dobu pobytu v zařízeních zdravotnické péče (nemocnice, léčebna dlouhodobě nemocných, následná a ošetřovatelská péče) neuvedených v odst. 1.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Calibri" w:ascii="Calibri" w:hAnsi="Calibri"/>
        </w:rPr>
        <w:t>Fyzické osoby dle čl. 2 písm. a), které v příslušném kalendářním roce dosáhnou věku 80 let a starší 80 let;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osoby dle čl. 2 písm. a), které po dobu více jak 6 měsíců v příslušném kalendářním roce žijí v zahraničí;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Calibri" w:ascii="Calibri" w:hAnsi="Calibri"/>
        </w:rPr>
        <w:t>Fyzické osoby dle čl. 2 písm. a), které pobývají a hradí úhradu za sběr komunální ho odpadu v jiné obci;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Calibri" w:ascii="Calibri" w:hAnsi="Calibri"/>
        </w:rPr>
        <w:t>Fyzické osoby dle čl. 2 písm. a) po dobu výkonu vazby nebo trestu odnětí svobody v délce trvání nejméně 3 měsíce;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osoby dle čl. 2 písm. a), které jsou hlášeny k trvalému pobytu na adrese sídla ohlašovny, a to Hrádek č.p. 352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Fyzické osoby dle čl. 2 písm. a), které se v příslušném kalendářním roce narodí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k na úlevu od poplatků má poplatník, který musí přibližovat popelovou nádobu na místo svozu z důvodu neexistence řádné komunikace nebo neodpovídajícího technického stavu pro provoz nákladními automobily na vzdálenost větší než 100 m. Vzdálenost je měřena od hranice zastavěné části pozemku obytné budovy; sleva se uděluje ve výši 20% z roční sazby poplatku.</w:t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ovi, který se zapojil do Motivačního a evidenčního systému pro odpadové hospodářství (dále také jako MESOH), vzniká nárok na úlevu od poplatku na základě získaných EKO bodů, přičemž hodnota jednoho EKO bodu se stanoví na 4,37 Kč.</w:t>
      </w:r>
    </w:p>
    <w:p>
      <w:pPr>
        <w:pStyle w:val="Odstavecseseznamem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Celková maximální možná úleva pro poplatníky zapojené do MESOH činí 70 % z výše poplatku stanoveného čl. 4, odst. 1 této vyhlášk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 rozhodný pro osvobození nebo úlevu dle odst. 2 písm. a)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tohoto článku je poplatník povinen ohlásit ve lhůtě do 5.10. příslušného kalendářního roku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6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070C0"/>
          <w:u w:val="single"/>
        </w:rPr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7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8</w:t>
      </w:r>
    </w:p>
    <w:p>
      <w:pPr>
        <w:pStyle w:val="Slalnk"/>
        <w:spacing w:before="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Calibri" w:ascii="Calibri" w:hAnsi="Calibri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Calibri" w:ascii="Calibri" w:hAnsi="Calibri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2/2019 o místním poplatku za provoz systému shromažďování, sběru, přepravy, třídění, využívání a odstraňování komunálních odpadů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ze dne 29.11.2019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Calibri" w:ascii="Calibri" w:hAnsi="Calibri"/>
        </w:rPr>
        <w:t xml:space="preserve">Tato vyhláška nabývá účinnost patnáctým dnem od jejího vyhlášení. 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Calibri" w:ascii="Calibri" w:hAnsi="Calibri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b/>
          <w:b/>
          <w:bCs/>
          <w:i/>
          <w:i/>
          <w:color w:val="1A4BD6"/>
          <w:szCs w:val="24"/>
        </w:rPr>
      </w:pPr>
      <w:r>
        <w:rPr>
          <w:rFonts w:cs="Calibri" w:ascii="Calibri" w:hAnsi="Calibri"/>
          <w:b/>
          <w:bCs/>
          <w:i/>
          <w:color w:val="1A4BD6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Calibri" w:ascii="Calibri" w:hAnsi="Calibri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g. Martin Byrtus </w:t>
        <w:tab/>
        <w:t>Robert Borsk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dne: 04.0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2:00Z</dcterms:created>
  <dc:creator>Mgr. Lukáš Toman</dc:creator>
  <dc:description/>
  <cp:keywords/>
  <dc:language>en-US</dc:language>
  <cp:lastModifiedBy>Petra Borská</cp:lastModifiedBy>
  <cp:lastPrinted>2015-10-16T10:54:00Z</cp:lastPrinted>
  <dcterms:modified xsi:type="dcterms:W3CDTF">2021-01-05T09:37:00Z</dcterms:modified>
  <cp:revision>10</cp:revision>
  <dc:subject/>
  <dc:title>Metodický materiál</dc:title>
</cp:coreProperties>
</file>