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Obec Hrá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se sídlem Hrádek č.p. 3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IČ: 005359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>Kontaktní informace: Robert Borski, starosta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 xml:space="preserve">Tel. 724 309 930, e-mail: </w:t>
      </w:r>
      <w:hyperlink r:id="rId2">
        <w:r>
          <w:rPr>
            <w:rStyle w:val="InternetLink"/>
            <w:rFonts w:cs="PalatinoLinotype,Bold;Palatino Linotype" w:ascii="Calibri" w:hAnsi="Calibri"/>
            <w:bCs/>
            <w:sz w:val="28"/>
            <w:szCs w:val="28"/>
          </w:rPr>
          <w:t>starosta@obechradek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  <w:lang w:val="en-US" w:eastAsia="en-US"/>
        </w:rPr>
      </w:pPr>
      <w:r>
        <w:rPr>
          <w:rFonts w:cs="PalatinoLinotype,Bold;Palatino Linotype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9360</wp:posOffset>
            </wp:positionH>
            <wp:positionV relativeFrom="paragraph">
              <wp:posOffset>135255</wp:posOffset>
            </wp:positionV>
            <wp:extent cx="69532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PalatinoLinotype,Bold;Palatino Linotype" w:hAnsi="PalatinoLinotype,Bold;Palatino Linotype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PalatinoLinotype,Bold;Palatino Linotype" w:hAnsi="PalatinoLinotype,Bold;Palatino Linotyp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VÝZVA K PODÁNÍ NABÍDKY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Obec Hrádek, sídlem Hrádek č.p. 352 , IČ: 00535958 (dále jen „</w:t>
      </w:r>
      <w:r>
        <w:rPr>
          <w:rFonts w:cs="PalatinoLinotype,Italic" w:ascii="Calibri" w:hAnsi="Calibri"/>
          <w:i/>
          <w:iCs/>
        </w:rPr>
        <w:t>zadavatel</w:t>
      </w:r>
      <w:r>
        <w:rPr>
          <w:rFonts w:cs="PalatinoLinotype" w:ascii="Calibri" w:hAnsi="Calibri"/>
        </w:rPr>
        <w:t>“) tímto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</w:rPr>
      </w:pPr>
      <w:r>
        <w:rPr>
          <w:rFonts w:cs="PalatinoLinotype,Bold;Palatino Linotype" w:ascii="Calibri" w:hAnsi="Calibri"/>
          <w:b/>
          <w:bCs/>
        </w:rPr>
        <w:t>vyzývá dodavatele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</w:rPr>
      </w:pPr>
      <w:r>
        <w:rPr>
          <w:rFonts w:cs="PalatinoLinotype,Bold;Palatino Linotype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k podání nabídky v zadávacím řízení na veřejnou zakázku malého rozsahu s názvem: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Hrádek – rozšíření vodovodního řádu</w:t>
      </w:r>
      <w:r>
        <w:rPr>
          <w:rFonts w:cs="Calibri" w:ascii="Calibri" w:hAnsi="Calibri"/>
          <w:b/>
        </w:rPr>
        <w:t xml:space="preserve">“ </w:t>
      </w:r>
    </w:p>
    <w:p>
      <w:pPr>
        <w:pStyle w:val="Normal"/>
        <w:autoSpaceDE w:val="false"/>
        <w:jc w:val="both"/>
        <w:rPr>
          <w:rFonts w:ascii="Calibri" w:hAnsi="Calibri" w:cs="PalatinoLinotype"/>
        </w:rPr>
      </w:pPr>
      <w:r>
        <w:rPr>
          <w:rFonts w:cs="PalatinoLinotype" w:ascii="Calibri" w:hAnsi="Calibri"/>
        </w:rPr>
        <w:t>(dále jen jako „</w:t>
      </w:r>
      <w:r>
        <w:rPr>
          <w:rFonts w:cs="PalatinoLinotype,Italic" w:ascii="Calibri" w:hAnsi="Calibri"/>
          <w:i/>
          <w:iCs/>
        </w:rPr>
        <w:t>veřejná zakázka</w:t>
      </w:r>
      <w:r>
        <w:rPr>
          <w:rFonts w:cs="PalatinoLinotype" w:ascii="Calibri" w:hAnsi="Calibri"/>
        </w:rPr>
        <w:t xml:space="preserve">“) realizovaném mimo režim zákona č. 134/2016., o veřejných zakázkách (dále jen </w:t>
      </w:r>
      <w:r>
        <w:rPr>
          <w:rFonts w:cs="PalatinoLinotype,Italic" w:ascii="Calibri" w:hAnsi="Calibri"/>
          <w:i/>
          <w:iCs/>
        </w:rPr>
        <w:t>„zákon“</w:t>
      </w:r>
      <w:r>
        <w:rPr>
          <w:rFonts w:cs="PalatinoLinotype" w:ascii="Calibri" w:hAnsi="Calibri"/>
        </w:rPr>
        <w:t>). Druh zakázky – stavební práce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TextBodyIndent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ůvodně měly být realizovány dva vodovodní řády. Proto dokumentace, kterou vám dáváme k dispozici, obsahuje vodovodní řády A a B. </w:t>
      </w:r>
      <w:r>
        <w:rPr>
          <w:rFonts w:cs="Calibri" w:ascii="Calibri" w:hAnsi="Calibri"/>
          <w:b/>
          <w:bCs/>
        </w:rPr>
        <w:t>Předmětem veřejné zakázky je pouze vodovodní řád B v oblasti Kempčice.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  Hrádku dne 15.05.2020</w:t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38400" cy="1219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179705</wp:posOffset>
            </wp:positionV>
            <wp:extent cx="2505710" cy="785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1085</wp:posOffset>
            </wp:positionH>
            <wp:positionV relativeFrom="paragraph">
              <wp:posOffset>179705</wp:posOffset>
            </wp:positionV>
            <wp:extent cx="2051685" cy="7594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Tento projekt je financován Evropskou unií – Evropským fondem pro regionální rozvoj v rámci Operačního programu Životní prostředí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ind w:left="2124" w:firstLine="708"/>
        <w:jc w:val="left"/>
        <w:rPr/>
      </w:pPr>
      <w:r>
        <w:rPr>
          <w:rFonts w:cs="Calibri" w:ascii="Calibri" w:hAnsi="Calibri"/>
          <w:sz w:val="32"/>
          <w:szCs w:val="32"/>
        </w:rPr>
        <w:t>P o d m í n k y   s o u t ě ž e</w:t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alizace akce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Hrádek – rozšíření vodovodního řádu</w:t>
      </w:r>
      <w:r>
        <w:rPr>
          <w:rFonts w:cs="Calibri" w:ascii="Calibri" w:hAnsi="Calibri"/>
          <w:b/>
        </w:rPr>
        <w:t xml:space="preserve">“  </w:t>
      </w: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Heading4"/>
        <w:rPr/>
      </w:pPr>
      <w:r>
        <w:rPr>
          <w:rFonts w:cs="Calibri" w:ascii="Calibri" w:hAnsi="Calibri"/>
          <w:b/>
          <w:bCs/>
        </w:rPr>
        <w:t>Čl. 1</w:t>
        <w:tab/>
        <w:t>Vymezení plnění veřejné zakázky malého rozsah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em soutěže je Výstavba jednoho vodovodního řadu v obci Hrádek. Konkrétně v části Kempčice, kde je navržena celková délka řadu cca 543 m. Nový řád bude napojen na stávající vodovod PE 090 (DN 80), který je ve správě SMVaK Ostrava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2</w:t>
        <w:tab/>
        <w:t>Doba a místo plnění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Předpokládané zahájení :</w:t>
        <w:tab/>
        <w:t>01.07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</w:t>
        <w:tab/>
        <w:t xml:space="preserve">Předpokládané ukončení :      31.09.202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3.</w:t>
        <w:tab/>
        <w:t>Předpokládaný termín uvedení do trvalého provozu: 31.12.2020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3</w:t>
        <w:tab/>
        <w:t>Zadávací podklady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y soutěže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rycí list – viz. </w:t>
      </w:r>
      <w:r>
        <w:rPr>
          <w:rFonts w:cs="Calibri" w:ascii="Calibri" w:hAnsi="Calibri"/>
          <w:b/>
        </w:rPr>
        <w:t>PŘÍLOHA č. 1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Naceněný Rozpočet akce – viz.</w:t>
      </w:r>
      <w:r>
        <w:rPr>
          <w:rFonts w:cs="Calibri" w:ascii="Calibri" w:hAnsi="Calibri"/>
          <w:b/>
        </w:rPr>
        <w:t xml:space="preserve"> PŘÍLOHA č. 3 </w:t>
      </w:r>
      <w:r>
        <w:rPr>
          <w:rFonts w:cs="Calibri" w:ascii="Calibri" w:hAnsi="Calibri"/>
          <w:bCs/>
        </w:rPr>
        <w:t>(nacenit pouze záložku “vodovodní řád B“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yto požadavky je dodavatel povinen respektovat a bezvýjim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je akceptova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4</w:t>
        <w:tab/>
        <w:t>Požadavky na prokázání kvalifikačních předpokladů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rPr/>
      </w:pPr>
      <w:r>
        <w:rPr>
          <w:rFonts w:cs="Calibri" w:ascii="Calibri" w:hAnsi="Calibri"/>
        </w:rPr>
        <w:t>Dodavatel je povinen prokázat svoji kvalifikaci nejpozději do lhůty stanovené pro podání nabídek. Součástí předložené nabídky bude prokázání kvalifikace, a to v rozsahu definovaném níže.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>Doklad o oprávnění k podnikání podle zvláštních právních předpisů v rozsahu odpovídajícím předmětu veřejné zakázky, zejména doklad prokazující příslušné živnostenské oprávnění či licenci (prostá kopie)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</w:t>
        <w:tab/>
        <w:t>Výpis z obchodního rejstříku či jiné obdobné evidence, pokud je v nich dodavatel zapsán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4.3.</w:t>
        <w:tab/>
        <w:t xml:space="preserve">Splnění základní způsobilosti v plném rozsahu prokáže dodavatel </w:t>
      </w:r>
      <w:r>
        <w:rPr>
          <w:rFonts w:cs="Calibri" w:ascii="Calibri" w:hAnsi="Calibri"/>
          <w:b/>
        </w:rPr>
        <w:t xml:space="preserve">čestným prohlášením </w:t>
      </w:r>
      <w:r>
        <w:rPr>
          <w:rFonts w:cs="Calibri" w:ascii="Calibri" w:hAnsi="Calibri"/>
        </w:rPr>
        <w:t>(viz.</w:t>
      </w:r>
      <w:r>
        <w:rPr>
          <w:rFonts w:cs="Calibri" w:ascii="Calibri" w:hAnsi="Calibri"/>
          <w:b/>
        </w:rPr>
        <w:t xml:space="preserve"> PŘÍLOHA č. 2 </w:t>
      </w:r>
      <w:r>
        <w:rPr>
          <w:rFonts w:cs="Calibri" w:ascii="Calibri" w:hAnsi="Calibri"/>
        </w:rPr>
        <w:t xml:space="preserve">zadávací dokumentace)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Čl. 5</w:t>
        <w:tab/>
        <w:t>Obsah a forma nabídek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 xml:space="preserve">Název a přesná adresa uchazeče s označením pověřeného zástupce pro případné další jednání vč. telefonního a e-mailového spojení 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>Prokázání kvalifikačních předpokladů dle čl. 4.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</w:t>
        <w:tab/>
        <w:t>Vyplněnou přílohu č. 1 Krycí list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  <w:t xml:space="preserve">Návrh smlouvy podepsaný statutárním zástupcem firmy. </w:t>
        <w:tab/>
        <w:t>Nabídková cena v závazném návrhu smlouvy o dílo bude uvedena ve struktuře nabídková cena v Kč bez DPH, výše DPH, nabídková cena včetně DPH a bude se shodovat s cenou uvedenou v krycím listu. Záruční lhůta bude 60 měsíců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</w:t>
        <w:tab/>
        <w:t>Nabídka bude zpracována v českém jazyce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6</w:t>
        <w:tab/>
        <w:t>Vysvětlení zadávac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</w:t>
        <w:tab/>
        <w:t>Dodavatel je oprávněn po zadavateli požadovat vysvětlení zadávacích podmínek. Písemná žádost musí být zadavateli doručena nejpozději 4 pracovní dny před uplynutím lhůty pro podání nabídek.</w:t>
      </w:r>
    </w:p>
    <w:p>
      <w:pPr>
        <w:pStyle w:val="Normal"/>
        <w:ind w:left="705" w:hanging="705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7</w:t>
        <w:tab/>
        <w:t>Požadavek na zpracování nabídkové ceny včetně platebn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widowControl/>
        <w:jc w:val="both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7.1</w:t>
        <w:tab/>
        <w:t>Nabídková cena musí být cenou nejvýše přípustnou a musí obsahovat veškeré náklady uchazeče nezbytné k realizaci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</w:t>
        <w:tab/>
        <w:t>Cena díla bude hrazena průběžně na základě vystavené faktury  ve dvou vyhotoveních 1x měsíčně, se splatností 14 dnů, přičemž datem zdanitelného plnění je poslední den příslušného měsíce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8</w:t>
        <w:tab/>
        <w:t>Místo a lhůta podání nabídk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</w:t>
        <w:tab/>
        <w:t>Místem podání nabídky je: Obecní úřad Hrádek č.p. 352,739 97 Hrád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2</w:t>
        <w:tab/>
        <w:t xml:space="preserve">Lhůta pro podání nabídek končí dne  </w:t>
      </w:r>
      <w:r>
        <w:rPr>
          <w:rFonts w:cs="Calibri" w:ascii="Calibri" w:hAnsi="Calibri"/>
          <w:b/>
          <w:u w:val="single"/>
        </w:rPr>
        <w:t xml:space="preserve">02.06.2020  </w:t>
      </w:r>
      <w:r>
        <w:rPr>
          <w:rFonts w:cs="Calibri" w:ascii="Calibri" w:hAnsi="Calibri"/>
          <w:b/>
          <w:bCs/>
          <w:u w:val="single"/>
        </w:rPr>
        <w:t>v 10, 00 hod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3</w:t>
        <w:tab/>
        <w:t>Nabídky mohou být podány osobně nebo doporučenou poštou. Při podání nabídky poštou je za okamžik předání považováno převzetí zásilky adresátem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4</w:t>
        <w:tab/>
        <w:t xml:space="preserve">Nabídky doručujte v písemné formě, v uzavřených obálkách opatřených nápisem </w:t>
      </w:r>
      <w:r>
        <w:rPr>
          <w:rFonts w:cs="Calibri" w:ascii="Calibri" w:hAnsi="Calibri"/>
          <w:b/>
          <w:bCs/>
        </w:rPr>
        <w:t>Neotvírat – veřejná zakázka malého rozsah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„Hrádek – rozšíření vodovodního řádu</w:t>
      </w:r>
      <w:r>
        <w:rPr>
          <w:rFonts w:cs="Calibri" w:ascii="Calibri" w:hAnsi="Calibri"/>
          <w:b/>
        </w:rPr>
        <w:t xml:space="preserve">“ </w:t>
      </w:r>
      <w:r>
        <w:rPr>
          <w:rFonts w:cs="Calibri" w:ascii="Calibri" w:hAnsi="Calibri"/>
        </w:rPr>
        <w:t>a na uzavření opatřit razítkem uchazeče. Při převzetí bude nabídka zapsána do seznamu doručených nabídek a opatřena pořadovým číslem, datem a časovým údajem převzetí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Čl. 9</w:t>
        <w:tab/>
        <w:t>Hodnotící kritéria a metoda hodnocení: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</w:t>
        <w:tab/>
        <w:t>Jediným hodnotícím kritériem je nejnižší nabídková cena bez DPH.  Celková nabídková cena bez DPH bude shodná na všech relevantních dokumentech nabídky.</w:t>
      </w:r>
    </w:p>
    <w:p>
      <w:pPr>
        <w:pStyle w:val="Odstavecseseznamem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2.</w:t>
        <w:tab/>
        <w:t xml:space="preserve">Za vítěznou nabídku bude označena nabídka s nejnižší nabídkovou cenou v Kč bez DPH. </w:t>
      </w:r>
    </w:p>
    <w:p>
      <w:pPr>
        <w:pStyle w:val="Normal"/>
        <w:ind w:left="705" w:hanging="705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>Čl. 10</w:t>
        <w:tab/>
        <w:t>Náklady soutěže:</w:t>
      </w:r>
    </w:p>
    <w:p>
      <w:pPr>
        <w:pStyle w:val="TextBodyIndent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lady spojené se zpracováním nabídek zadavatel uchazečům neuhrazuje. Veškeré náklady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acího a výběrového řízení, které uchazeči vzniknou, nese uchazeč.</w:t>
      </w:r>
    </w:p>
    <w:p>
      <w:pPr>
        <w:pStyle w:val="TextBodyIndent"/>
        <w:ind w:left="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. 11</w:t>
        <w:tab/>
        <w:t>Vyřazení nabídek:</w:t>
      </w:r>
    </w:p>
    <w:p>
      <w:pPr>
        <w:pStyle w:val="TextBodyIndent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>Vyřazené nabídky se nevyhodnocují. Uchazeče, jejichž nabídky byly vyřazeny, informuje zadavatel bezodkladně. Nabídky zůstávají u zadavatele jako podklad o průběhu a hodnocení soutěže. Zadavatel může použít podklady a informace v nich uvedené výhradně k hodnocení nabídky.</w:t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418" w:right="1274" w:gutter="0" w:header="0" w:top="1418" w:footer="1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Linotype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yvěšeno: 15.05.2020                                                                                         Sňato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Cs w:val="20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5" w:hanging="705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65" w:hanging="34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hrade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malého rozsahu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3:00Z</dcterms:created>
  <dc:creator>Zdeňka Nováková</dc:creator>
  <dc:description/>
  <cp:keywords/>
  <dc:language>en-US</dc:language>
  <cp:lastModifiedBy>Petra Borská</cp:lastModifiedBy>
  <cp:lastPrinted>2020-05-15T08:55:00Z</cp:lastPrinted>
  <dcterms:modified xsi:type="dcterms:W3CDTF">2020-05-15T08:00:00Z</dcterms:modified>
  <cp:revision>16</cp:revision>
  <dc:subject/>
  <dc:title>MĚSTO  TŘINEC</dc:title>
</cp:coreProperties>
</file>