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Vybudování nového dětského hřiště u ZŠ a MŠ Hrádek</w:t>
      </w:r>
      <w:r>
        <w:rPr>
          <w:rFonts w:cs="Calibri" w:ascii="Calibri" w:hAnsi="Calibri"/>
          <w:b/>
          <w:bCs/>
          <w:color w:val="000000"/>
        </w:rPr>
        <w:t xml:space="preserve"> 144“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2.06.2021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Vybudování nového dětského hřiště u ZŠ a MŠ Hrádek</w:t>
      </w:r>
      <w:r>
        <w:rPr>
          <w:rFonts w:cs="Calibri" w:ascii="Calibri" w:hAnsi="Calibri"/>
          <w:b/>
          <w:bCs/>
          <w:color w:val="000000"/>
        </w:rPr>
        <w:t xml:space="preserve"> 14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kompletní rekonstrukce dětského hřiště při ZŠ a MŠ Hrádek, Hrádek č.p. 144, 739 97 Hrádek, v rámci které dojde k odstranění původních herních prvků a bude vybudováno moderní dětské hřiště vyhovující současným platným technickým normám. Dopadové plochy části dětského hřiště s herní sestavou budou tvořeny vodopropustnou pryžovou dlažbou. Viz rozměry herních prvk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19.07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28.08.2021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xtová část, Vizualizace a Koordinační situační výkr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et akce (slepý)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</w:t>
        <w:tab/>
        <w:t>Vyplněnou přílohu č.  3 Rozpočet ak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2.07.2021  </w:t>
      </w:r>
      <w:r>
        <w:rPr>
          <w:rFonts w:cs="Calibri" w:ascii="Calibri" w:hAnsi="Calibri"/>
          <w:b/>
          <w:bCs/>
          <w:u w:val="single"/>
        </w:rPr>
        <w:t>v 11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Vybudování nového dětského hřiště u ZŠ a MŠ Hrádek</w:t>
      </w:r>
      <w:r>
        <w:rPr>
          <w:rFonts w:cs="Calibri" w:ascii="Calibri" w:hAnsi="Calibri"/>
          <w:b/>
          <w:bCs/>
          <w:color w:val="000000"/>
        </w:rPr>
        <w:t xml:space="preserve"> 144“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2.06.2021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1-06-22T07:59:00Z</dcterms:modified>
  <cp:revision>28</cp:revision>
  <dc:subject/>
  <dc:title>MĚSTO  TŘINEC</dc:title>
</cp:coreProperties>
</file>