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RÁDEK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Hrádek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Hrádek č. 1/2021,</w:t>
      </w:r>
    </w:p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rádek se na svém zasedání dne 24.3.2021 usnesením </w:t>
        <w:br/>
        <w:t xml:space="preserve">č. 195/13/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Hrádek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ráde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 dnů od zahájení činnosti spočívající v poskytování úplatného pobytu. Ukončení této činnosti plátce ohlásí správci poplatku ve lhůtě 10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ind w:left="2124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8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1. dne následujíc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</w:rPr>
        <w:t xml:space="preserve"> 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9.11.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in Byrtus</w:t>
        <w:tab/>
        <w:t xml:space="preserve">  Robert Borski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5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8:00Z</dcterms:created>
  <dc:creator>Žemlová Hana, JUDr.</dc:creator>
  <dc:description/>
  <cp:keywords/>
  <dc:language>en-US</dc:language>
  <cp:lastModifiedBy>Lucie Cicvárková</cp:lastModifiedBy>
  <cp:lastPrinted>2019-09-23T10:46:00Z</cp:lastPrinted>
  <dcterms:modified xsi:type="dcterms:W3CDTF">2021-03-25T12:38:00Z</dcterms:modified>
  <cp:revision>12</cp:revision>
  <dc:subject/>
  <dc:title>Metodický materiál</dc:title>
</cp:coreProperties>
</file>