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75pt;margin-top:35.7pt;width:456pt;height:74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02441404" r:id="rId2"/>
        </w:object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 Hrádek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v souladu s ustanovením § 39 odst. 1 zákona č. 128/2000 Sb., o obcí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Odstavecseseznamem"/>
        <w:ind w:left="3552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měr pronajmout:</w:t>
      </w:r>
    </w:p>
    <w:p>
      <w:pPr>
        <w:pStyle w:val="Odstavecseseznamem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zemek st. 187 zastavěná plocha a nádvoří, jehož součástí je budova bez č.p. – stavba občanského vybavení a pozemek parcela č. 743/14, trvalý travní poro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Hrádku dne 3. dubna 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ert Borsk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starosta ob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03.04.2020</w:t>
        <w:tab/>
        <w:tab/>
        <w:tab/>
        <w:tab/>
        <w:tab/>
        <w:t xml:space="preserve">Sejmut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before="0" w:after="40"/>
        <w:ind w:left="0" w:firstLine="708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BodyText2"/>
        <w:spacing w:before="0" w:after="40"/>
        <w:ind w:left="0" w:firstLine="70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5:00Z</dcterms:created>
  <dc:creator>Alžběta Ježowiczová</dc:creator>
  <dc:description/>
  <cp:keywords/>
  <dc:language>en-US</dc:language>
  <cp:lastModifiedBy>Lucie Cicvárková</cp:lastModifiedBy>
  <cp:lastPrinted>2020-10-22T13:31:00Z</cp:lastPrinted>
  <dcterms:modified xsi:type="dcterms:W3CDTF">2020-10-22T11:35:00Z</dcterms:modified>
  <cp:revision>2</cp:revision>
  <dc:subject/>
  <dc:title/>
</cp:coreProperties>
</file>