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852627047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proda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vě odměřené pozemky p.č. st. 871 o výměře 3 m² a p.č. st. 872 o výměře 1 m² z pozemku p.č. 1422/1 ostatní plocha, vše v k.ú. Hrádek.  (viz. přiložený plánek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4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6372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4.4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1:00Z</dcterms:created>
  <dc:creator>Alžběta Ježowiczová</dc:creator>
  <dc:description/>
  <cp:keywords/>
  <dc:language>en-US</dc:language>
  <cp:lastModifiedBy>Lucie Cicvárková</cp:lastModifiedBy>
  <cp:lastPrinted>2020-05-11T09:35:00Z</cp:lastPrinted>
  <dcterms:modified xsi:type="dcterms:W3CDTF">2021-03-17T12:25:00Z</dcterms:modified>
  <cp:revision>8</cp:revision>
  <dc:subject/>
  <dc:title/>
</cp:coreProperties>
</file>