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494397801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prodeje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ově odměřené části pozemku z pozemku parcel. č. 2012/13, trvalý travní porost, o výměře cca 73,5 m² (dle přiloženého snímku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4.01.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á</cp:lastModifiedBy>
  <cp:lastPrinted>2015-10-02T14:36:00Z</cp:lastPrinted>
  <dcterms:modified xsi:type="dcterms:W3CDTF">2021-01-14T12:34:00Z</dcterms:modified>
  <cp:revision>27</cp:revision>
  <dc:subject/>
  <dc:title/>
</cp:coreProperties>
</file>