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2396654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prodeje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vě odměřené části pozemku z pozemku parcel. č. 1981/14, ostatní plocha, ostatní komunikace o výměře cca 36 m² (dle přiloženého snímku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4.12.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5-10-02T14:36:00Z</cp:lastPrinted>
  <dcterms:modified xsi:type="dcterms:W3CDTF">2020-12-14T11:15:00Z</dcterms:modified>
  <cp:revision>27</cp:revision>
  <dc:subject/>
  <dc:title/>
</cp:coreProperties>
</file>