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ásady pro vytvoření a použití účelových prostředků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ondu rozvoje bydlení na území obce Hrádek“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kla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1. Obec  Hrádek  v zájmu   zlepšení  úrovně  bydlení,  životního    prostředí  a  vzhledu  obce  vytvořila na 3. zasedání Zastupitelstva obce Hrádek dne 28. 2. 2007 „Fond  rozvoje   bydlení obce Hrádek (dále jen „fond“, zkratka FRB), který slouží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i/>
          <w:sz w:val="24"/>
        </w:rPr>
        <w:t>k úhradě nákladů na opravy a modernizaci obytných budov na území obce Hrádek, jejichž vlastníkem je obec Hrádek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 poskytování zápůjček k úhradě nákladů na opravy, modernizaci a rekonstrukci obytných budov na území obce jejich vlastníkům, a to podle dále stanovených pravidel a podmín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jmy fon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říjmy fondu jsou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splátky zápůjček poskytnuté obcí vlastníkům obytných budov a bytů a úrokové výnosy                     </w:t>
        <w:tab/>
        <w:t xml:space="preserve">z nich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- vratky prostředků použitých obcí pro vlastní bytový fond z rozpočtového účtu obc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dary a případné výpomoci z prostředků sponzorů (např. bank, podniků, firem apod.) jiné </w:t>
        <w:tab/>
        <w:t>příjmy (z rozpočtu obce)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řípadné přírůstky stavu fondu musí být beze zbytku ponechány fondu k použití podle jeho Pravidel, pokud zastupitelstvo nerozhodne jinak a zůstatek fondu na konci kalendářního roku se převádí do dalšího obdob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daje fond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1. Prostředky fondu je možno použít   k úhradě nákladů na opravy, modernizaci a rekonstrukci bytového fondu, přičemž pro poskytování a čerpání těchto prostředků se použijí přiměřená pravidla pro poskytování zápůjček dále uvedená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rostředky fondu je možné použít výhradně k poskytování zápůjček při nejmenším úroku 4 % a nejdelší lhůtě splatnosti 6 let mimo  rok,  v němž   byla   zápůjčka poskytnuta subjektům a podle pravidel dále uvedený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Adresáty zápůjček z fondu podle čl. 1 odst. 1b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 Z fondu se poskytují tyto druhy půjček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Úroky se platí podle smlouvy o zápůjčce, jistina se splácí rovnoměrně měsíčními splátkami, počínaje I. měsícem po uplynutí doby, která byla stanovena na čerpání zápůjčky, pokud není s žadatelem dohodnuto, že počínaje I. měsícem po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4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ýběrové řízen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Žadatelé, kteří splňují podmínky dle Čl. 3 odst. 4 mohou získat zápůjčku z fondu výhradně na   základě výběrového řízení. Výběrové řízení organizuje Obec Hráde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odmínky výběrového řízení musí být vyvěšeny a vhodným způsobem zveřejněny, lhůta na    podání  žádosti  k   účasti   ve   výběrovém   řízení  je maximálně 30 dnů ode dne    vyvěš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3. Výběrové  řízení  probíhá  maximálně  2x v kalendářním roce, o všech žádostech musí být rozhodnuto najednou. Časově  musí  být  organizováno tak, aby smlouvy o půjčkách mohly být uzavřeny v I. pololetí do konce června, v II. pololetí do konce prosince příslušného ro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Obsah žádosti se stanoví vývěskou dle odst. 2. Žádost musí vždy obsahovat zejmén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425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v jejímž rámci  je žádáno o půjčk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půjčka nebo půjčky požadovány, při kumulaci titulů je třeba popis provést odděleně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e) předpokládanou lhůtu dokončení předmětné ak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f) čestné prohlášení, že žadatel nemá u obce žádné závazky po lhůtě splatnost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5. Obecní úřad pro snazší zpracování žádostí podle odstavce 3 vydá závazný formulář, který musí být k dispozici v den vyhlášení výběrového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6. Komise pro výběrová řízení vyhodnotí předložené žádosti o zápůjčky a navrhne konkrétní závěr výběrového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7. Výběrové řízení vyhlašuje rada obce. Návrh komise pro výběrová řízení a uzavření smluv o zápůjčce schvaluje zastupitelstvo obce. Na poskytnutí zápůjčky není právní náro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8. O výsledku výběrového řízení budou všichni žadatelé vyrozuměni neprodleně. Vybraní      žadatelé budou vyzvání k uzavření smlouvy o zápůjčce. Právo na uzavření smlouvy zaniká,   pokud se žadatel nedostaví k uzavření smlouvy do 30 dnů po vyrozumění výsledku výběrového     říz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9. Z výše uvedeného důvodu se žádosti, u nichž obec zjistí, že jsou nesprávně nebo neúplně     vyplněné, nevracejí žadatelům k přepracování a budou považovány za žádosti neúplné, jejíž důsledkem bude vyřazení z výběrového řízen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5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mlouva o zápůjč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S žadateli, </w:t>
      </w:r>
      <w:r>
        <w:rPr>
          <w:rFonts w:cs="Calibri" w:ascii="Calibri" w:hAnsi="Calibri"/>
          <w:sz w:val="24"/>
          <w:szCs w:val="24"/>
        </w:rPr>
        <w:t xml:space="preserve">kteří úspěšně projdou výběrovým řízením (dále jen uživatelé), uzavře obec smlouvu o zápůjčce dle </w:t>
      </w:r>
      <w:r>
        <w:rPr>
          <w:rFonts w:cs="Arial" w:ascii="Calibri" w:hAnsi="Calibri"/>
          <w:spacing w:val="8"/>
          <w:w w:val="111"/>
          <w:sz w:val="24"/>
          <w:szCs w:val="24"/>
        </w:rPr>
        <w:t>§ 2390 občanského zákoníku č. 89/2012 Sb.,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z w:val="24"/>
        </w:rPr>
        <w:t xml:space="preserve"> to bez zbytečných odkladů po jejím schválení v zastupitelstvu ob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2. Smlouva musí obsahovat alespoň tyto úda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smluvní stra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identifikace typu zápůjčky podle článku 3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celková částka zápůjčky, v případě více titulů i sklad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lhůta splatnosti zápůjč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režim splácení (úroky, jistina), včetně dne v příslušném měsíc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závazek uživatele k užití zápůjčky k dohodnutému úče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smluvní pokuta za pozdní splacení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doložení výše příjmu a stálého zaměstnání žadatele, u důchodců doložení výměru důchodu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záruka za zápůjčku formou prohlášení ručitelů vydaným OÚ Hrádek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bec vydá závazný vzor smlouvy o zápůjčc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Obec neprodleně po podpisu smlouvy o zápůjčce převede na účet žadatele schválené finanční prostředk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Záruka k zápůjčce do 100 tis. Kč – jeden ručitel, nad 100 tis. Kč – dva ručitelé. Vydlužitel předloží obci prohlášení ručitele (ů). Pro tento účel obec vydá závazný formulář – prohlášení ručitelů, kde bude podpis ručitele úředně ověř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6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spodaření s prostředky fon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Finanční prostředky fondu budou vedeny na samostatném bankovním účt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Hospodaření s prostředky fondu se řídí rozpočtem fondu, který je součástí rozpočtu ob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Hodnocení hospodaření s prostředky fondu za uplynulý rok bude součástí závěrečného účtu obce sestaveného dle §17 zákona 250/2000 Sb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Článek 7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tanovení doplňková, závěrečná a přechodn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Tyto zásady byly schváleny na 18. zasedání zastupitelstva obce, dne 15.06.2022, č. usnesení 277/18/22 a nahrazují zásady platné od 1.1.2016. Čl. 3 bod 6 lze uplatnit i u zápůjček uzavřených před datem schválení těchto zásad.</w:t>
      </w:r>
    </w:p>
    <w:p>
      <w:pPr>
        <w:pStyle w:val="Normal"/>
        <w:ind w:left="284" w:hanging="284"/>
        <w:jc w:val="both"/>
        <w:rPr>
          <w:rFonts w:ascii="Roboto" w:hAnsi="Roboto" w:cs="Roboto"/>
          <w:color w:val="525252"/>
          <w:sz w:val="22"/>
          <w:szCs w:val="22"/>
        </w:rPr>
      </w:pPr>
      <w:r>
        <w:rPr>
          <w:rFonts w:cs="Calibri" w:ascii="Calibri" w:hAnsi="Calibri"/>
          <w:sz w:val="24"/>
        </w:rPr>
        <w:t>2. Na právní vztahy těmito zásadami neupravené se vztahují ustanovení občanského a obchodního zákoníku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525252"/>
          <w:sz w:val="24"/>
          <w:szCs w:val="22"/>
        </w:rPr>
      </w:pPr>
      <w:r>
        <w:rPr>
          <w:rFonts w:cs="Calibri" w:ascii="Calibri" w:hAnsi="Calibri"/>
          <w:color w:val="525252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Robert Borski</w:t>
        <w:tab/>
        <w:tab/>
        <w:tab/>
        <w:tab/>
        <w:tab/>
        <w:tab/>
        <w:tab/>
        <w:tab/>
        <w:t>Ing. Martin Byrtu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tarosta</w:t>
        <w:tab/>
        <w:tab/>
        <w:tab/>
        <w:tab/>
        <w:tab/>
        <w:tab/>
        <w:tab/>
        <w:tab/>
        <w:t xml:space="preserve">     místostaros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-426" w:hanging="0"/>
    </w:pPr>
    <w:rPr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4:00Z</dcterms:created>
  <dc:creator>OU Hradek</dc:creator>
  <dc:description/>
  <cp:keywords/>
  <dc:language>en-US</dc:language>
  <cp:lastModifiedBy>Petra Borská</cp:lastModifiedBy>
  <cp:lastPrinted>2022-06-16T14:34:00Z</cp:lastPrinted>
  <dcterms:modified xsi:type="dcterms:W3CDTF">2022-07-12T09:52:00Z</dcterms:modified>
  <cp:revision>13</cp:revision>
  <dc:subject/>
  <dc:title>POP ART</dc:title>
</cp:coreProperties>
</file>